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color w:val="000000"/>
          <w:sz w:val="24"/>
          <w:szCs w:val="24"/>
        </w:rPr>
        <w:t>«Профилактика преступлен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иных правонарушений в Кытмановском районе на 2017-2020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/>
        <w:t>об индикативных показателях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7"/>
        <w:gridCol w:w="1083"/>
        <w:gridCol w:w="2452"/>
        <w:gridCol w:w="2452"/>
        <w:gridCol w:w="2452"/>
        <w:gridCol w:w="245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</w:t>
            </w:r>
          </w:p>
        </w:tc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оличества противоправных деяний в местах массового пребывания граждан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имущественных преступлений и преступлений против лич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их мест для лиц, освободившихся из мест лишения свободы, лиц с ограниченными возможностями здоровья, выпускников детского до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граждан для вступления в члены народной дружины от количества вступивш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на профилактику преступлений и иных правонаруш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22:00Z</dcterms:created>
  <dc:creator>User</dc:creator>
  <dc:description/>
  <cp:keywords/>
  <dc:language>en-US</dc:language>
  <cp:lastModifiedBy>User</cp:lastModifiedBy>
  <cp:lastPrinted>2016-12-23T14:48:00Z</cp:lastPrinted>
  <dcterms:modified xsi:type="dcterms:W3CDTF">2016-12-23T08:48:00Z</dcterms:modified>
  <cp:revision>4</cp:revision>
  <dc:subject/>
  <dc:title/>
</cp:coreProperties>
</file>