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16.03.2016 №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Комплексные меры против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ю наркотиками и их незаконному обор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ытмановском район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Кытмановском районе на 2016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тм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 МВД России «Кытман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ГБУ «Кытмановская ЦРБ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Комитет по культуре, спорту и делам молодежи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митет Администрации Кытмановского района по образованию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правление сельского хозяйства Администрации Кытма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Муниципальные образования сельских поселений Кытма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ытмановский филиал АКГУП «Аптеки Алтая»                       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правление по социальной защите населения                               в Кытмановском районе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тинаркотическ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сокращение распространения наркомании и связанных с ней преступлений и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распространения наркомании и связанных с ней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недрение современных методов диагностики и лечения, а также медицинской и социально-психологической реабилитации лиц больных наркоман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и развитие здоровой личности на всех ее уровнях (психофизическом, социально-поведенческом, нравственн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паганда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: 2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редства районного бюджета: 2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реализации мероприятий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подростков и молодых людей в возрасте от 11                  до 24 лет, вовлеченных в профилактические мероприятия к общей численности лиц указанной катег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зарегистрированных тяжких и особо тяжких преступлений в количестве зарегистрированных преступлений в сфере незаконного оборота наркот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тяжких и особо тяжких преступлений                                     по уголовным делам, предварительное расследование                  по которым окончено, а также материалам, в результате рассмотрения которых принято решение об отказе                              в возбуждении уголовного 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больных наркоманией, прошедших лечение и реабилитацию, длительность ремиссии у которых составляет не менее 3-х лет, по отношению  к общему числу   больных наркоманией, прошедших лечение и реабилит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потребляющих наркотики лиц, выявленных                             в рамках медицинских обследований, связанных                             с призывом в армию, в общем количестве обследов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величение до 80% доли вовлеченных                                             в профилактические мероприятия подростков и молодых  людей в возрасте от 11 до 24 лет по отношению к общей численности лиц указ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величение до 5  % доли  зарегистрируемых тяжких и особо тяжких преступлений в сфере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величение до 5 % доли тяжких и особо тяжких преступлений  по уголовным делам, предварительное расследование по которым окончено, а также материалам, в результате рассмотрения которых принято решение                     об отказе в возбуждении уголовного дела, в количестве преступлений в сфере незаконного оборота наркотиков                    по уголовным делам, предварительное расследование                    по которым окончено, а также материалам, в результате рассмотрения которых принято решение в отказе                              в возбуждении уголовного 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явление больных наркоманией, их регистрация и последующее лечение до 6 человек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инамика важнейших целевых индикаторов и показателей эффективности РЦП по годам представлена в таблице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бщая характеристика сферы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ытмановского района существует проблема наркомании и связанных с ней преступлений и правонарушений. В КГБУЗ  «Кытмановская ЦРБ» зарегистрировано 4 человека, употребляющих наркотические вещества. Показатель первичной заболеваемости на 100000 населения составляет 44,2%. Увеличение связано с распространением доступного дезоморфина, при применении которого возникают осложнения, из-за чего потребители вынуждены обращаться в больн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приоритетных задач МО МВД России «Кытмановский» является борьба с незаконным оборотом наркотических средств. В 2014 году на территории Кытмановского района было выявлено 8 преступлений, связанных с незаконным оборотом наркотических средств. Из них, относящихся к категории тяжких преступлений – 3.Все изъятые наркотические средства принадлежали к группе каннабиноидов и были изготовлены из растения дикорастущей конопли. Всего                 в 2014 году из незаконного оборота было изъято 1 кг 937 гр. наркотических средств. В 2015 году на территории Кытмановского района было выявлено 5 преступлений, связанных с незаконным оборотом наркотических средств (преступлений, относящихся к категории средней тяжести – 3, к категории тяжких – 2). Из незаконного оборота изъято 950 грамм наркотического средства. Все изъятые наркотические средства были изготовлены из растения дикорастущей конопли. Несмотря на снижение выявленных преступлений, связанных с незаконным оборотом наркотических средств в 2015 году, а также уменьшения количества изъятых из незаконного оборота наркотических средств в весовом количестве,                         в 2016 году прогнозируется увеличение выявленных преступлений по данному направлению до 7 ( из них – относящихся к категории тяжких до 4-5). Данный прогноз связан с доступностью к очагам произрастания дикорастущей конопли, нахождении их в непосредственной близости от населенных пунктов Кытмановского района. На основании проведенного анализа видно, что криминогенная обстановка, связанная с незаконным оборотом наркотических средств на протяжении последних лет остается сложной, но контролируемой: не допущено распространения наркотических средств, относящихся к тяжелым  наркотикам (героин, дезоморф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блемой наркомании в районе ежегодно с детьми и подростками проводятся мероприятия антинаркотического характера: информационные часы, беседы, встречи со специалистами. В рамках пропаганды здорового образа жизни организован месячник «Жизнь. Здоровье. Будущее», в летний период работает агитпоезд «Ви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озволят скоординировать работу, антинаркотической комиссии с предприятиями и организациями, непосредственно влияющими на проблему распространения наркомании и дает положительные результ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Приоритеты в сфере реализации Программы, ее цели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риоритеты в сфер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противодействия злоупотреблению наркотиками и их незаконному обороту в Кытмановском районе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8.05.1998 № 3-ФЗ «О наркотических средствах и психотропных веществ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аз Президента РФ от 18.10.2007 № 1374 «О дополнительных мерах по противодействию незаконному обороту  наркотических средств, психотропных веществ и их прекурсоров» и утвержденные им Положение о Государственном антинаркотическом комитете и Положение об антинаркотической комиссии                               в субъекте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 РФ от 09.06.2010 № 69 и утвержденная им стратегия государственной антинаркотической политики РФ до 202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07.05.2012 № 598 «О совершенствовании государственной политики в сфере здравоохран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сударственная программа РФ «Развитие здравоохранения» (постановление Правительства РФ от 15.04.2014 № 29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Ф «Противодействие незаконному обороту наркотиков» (постановление Правительства РФ от 15.04.2014 № 29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Алтайского края от 14.09.2006 № 94-ЗС «О профилактике наркомании и токсикомании в Алтай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от 19.06.2014 № 281 «Об утверждении государственной программы Алтайского края «Комплексные меры противодействия злоупотреблению наркотиками и их незаконному обороту                              в Алтайском крае» на 2014-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выращенных посевов и очагов произрастания дикорастущих наркосодержащих растений, сокращение числа потребителей наркотиков                                    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                  в немедицинское употребление наркотиков, выявление лиц, употребляющих наркотики, создание региональной системы социальной реабилитации и ресоци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Цели и задач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табилизация и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распространения наркомании и связных с ней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методов диагностики и лечения, медицинской и социально-психологической реабилитации лиц больных нар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здоровой личности на всех уровнях (психофизическом, социально-поведенческом, нравствен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онечные результаты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до 80% доли вовлеченных  в профилактические мероприятия подростков и молодых  людей в возрасте от 11 до 24 лет по отношению к общей численности лиц указанной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до 5  % доли  зарегистрируемых тяжких и особо тяжких преступлений в сфере незаконного оборота наркот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величение до 5 % доли тяжких и особо тяжких преступлений  по уголовным делам, предварительное расследование по которым окончено, а также материалам, в результате рассмотрения которых принято решение   об отказе в возбуждении уголовного дела, в количестве преступлений в сфере незаконного оборота наркотиков     по уголовным делам, предварительное расследование     по которым окончено, а также материалам, в результате рассмотрения которых принято решение в отказе     в возбуждении уголов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ыявление больных наркоманией, их регистрация и последующее лечение                     до 6 челов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инамика важнейших целевых индикаторов и показателей эффективности РЦП по годам представлена в таблиц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Сроки и этапы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в Кытмановском районе на 2016-2020 годы» реализуется в период с 2016 по 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Обобщенная характеристика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Алтайском крае и Кытманов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Алтайском крае и Кытмановском районе и внедрение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Профилактика злоупотреблению наркотиками через пропаганду здорового образа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комплексных методов профилактической работы для каждой социальной и возрастной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редоточение усилий учреждений системы образовании и их специалистов на формирование и развитие здоровой личности ребенка на всех уровнях (психофизическом, социально-поведенческом, нравственно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рецидивов употребления наркотиками среди несовершеннолетних, контроль за их деятельностью, социальная защита кажд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взаимодействия  организаций, занимающихся вопросами профилактики нарком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антинаркотических и досуговых мероприятий в каникулярный период, которые будут способствовать формированию и  развитию у них личностных ресурсов, обеспечивающих доминирование ценностей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готовление рекламно-информационной продукции по профилактике употребления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Противодействие незаконному обороту наркотических средств и психотропных веще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ежегодных оперативно-профилактических операций «Мак», «Допинг», «Кана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роприятия, направленные на выявление очагов произрастания дикорастущей конопли и их уничт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и задержание лиц, причастных к незаконному обороту наркотических средств и психотропных ве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Внедрение новых методов и средств лечения, а также медицинской и социально-психологической реабилитации лиц, больных наркомани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мероприятий по расширению форм социальной реабилитации наркозависим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обретение иммунохроматографических тест-полосок для выявления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Общий объем финансовых ресурсов, необходимых для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. Общий объем составляет 2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Анализ рисков реализации Программы и описание мер управления рискам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вление в незаконном обороте новых наркотических средств и обладающих наркогенным потенциалом психоактивных ве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и организационного характера, связанные со снижением уровня защищенности государственной границы Алтайского края в связи                                    с таможенным союзом и Единым экономическим пространством России и Казахстана и возможным их расшир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ение средствам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о-правовые риски-непринятие или несвоевременное принятие необходимых  нормативных актов, влияющих на мероприятие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л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ые и управленческие риски. Ошибочная организационная система и слабый управленческий потенциал могут приводить к неэффективному управлению 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. Устранение риска возможно за счет постоянного и оперативного мониторинга (в том числе социологического) реализации Программы, а также за счет корректировки Программы на основе анализа данных монитор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лизация указанных рис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антинаркотической политики в Алтайском кра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ение широкого привлечения общественности к обсуждению целей, задач и механизмов развития сокращения предложения наркотических средств и спроса на них, а также публичного освещения хода и результатов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Механизм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– Администрация Кытмановского района (далее – Администрация района) определяет участников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 и контроля реализации мероприятий Программы антинаркотическая комиссия Кытмановского района совместно с Администрацией района проводит анализ, контроль, мониторинг и регулирование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а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ами и требова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исполнителям и участникам Программы осуществлять разработку отдельных мероприятий, планов по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авливает ежеквартальные и годовые отчеты о ходе реализации Программы, представляет их в установленном порядке и сроки в Управление по экономическому развитию и имущественным отношениям, комитет по финансам, налоговой и кредитной политике Кытма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вают эффективное использование средств, выделяемых                                  на реализацию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Методика оценки эффективности Програм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2                 к постановлению Администрации края от 23.09.2013 № 502»Об утверждении порядка разработки, реализации и оценки эффективности государственных программ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0:00Z</dcterms:created>
  <dc:creator>User</dc:creator>
  <dc:description/>
  <cp:keywords/>
  <dc:language>en-US</dc:language>
  <cp:lastModifiedBy>User UFK</cp:lastModifiedBy>
  <cp:lastPrinted>2016-01-28T18:47:00Z</cp:lastPrinted>
  <dcterms:modified xsi:type="dcterms:W3CDTF">2017-11-23T09:34:00Z</dcterms:modified>
  <cp:revision>29</cp:revision>
  <dc:subject/>
  <dc:title/>
</cp:coreProperties>
</file>