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а Кытмановского район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20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ультура Кытмановского райо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1 «Наслед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 «Наслед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и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 Администрации Кытма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ытмановская ЦБС», органы местного самоуправ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, расширение доступа к культурным ценностям 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и использования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а и качества услуг и работ в сфере библиотечного 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музейных услуг и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благоустройство памя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общедоступных библиотек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для библиотек периодических изданий,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на территор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число книговыдач в расчете на 1000 человек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(во всех формах) зрителю музейных предметов в общем количестве экспонатов музейного от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1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28,0 тыс. 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                   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3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3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3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3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23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3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в соответствии с решением сессии РСНД об утверждении бюджета на очередной финансовый год и на планов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ъектов культурного наследия, находящихся в удовлетворительном состоянии,                         в общем количестве объектов культурного наследия муниципального значения на территории района                     до 9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ее число книговыдач в расчете на 1000 человек населения будет составлять 12,2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в общем количестве экспонатов музейного отдела до 50 %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 1 «Наследи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тмановский район обладает значительным историко-культурным наследием. На территории района расположено 28 памятников воинам, погибшим в годы Великой Отечественной войны, из них 2 памятника Героям Советского Союза: Яркину И.П., Терехову Ф.Ф. (Новотарабинский сельсовет), мемориальный комплекс трем Героям Советского Союза: Красилову А.С., Черемнову Л.А., Герасименко И.С. в с. Старая Тараба (Кытмановский сельсовет); 4 памятника Гражданского периода (села: Кытманово, Новая Тараба, Сосновый Лог, на территории бывшего                             с. Евдокимово); 1 мемориальная плита партизанам Гражданской войны                       (с. Порошино); 1 памятник жертвам политических репрессий; 1 обелиск воинам, погибшим при исполнении воинского долга и 2 памятника археологии. В 2013 году в рамках ведомственной целевой программы «Ремонт и благоустройство памятников Великой Отечественной войны, расположенных в поселениях края» на 2013-2015 годы был отремонтирован мемориал воинам, погибшим в годы  Великой Отечественной войны                       в с. Порошино. Ежегодно производятся ремонтные и реставрационные работы на памятниках, расположенных на территории сельсоветов, но, несмотря на выделяемые средства, объемы финансирования остаются недостаточными для выполнения необходимых ремонтно-реставрационных работ. Кроме того, в связи с ухудшением состояния объектов потребность в реставрационных работах постоянно раст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сохранении культурного наследия играют библиотеки и музейный отдел, в которых собраны накопленные человечеством знания, образцы и ценности мировой, национальной и местной материальной и духовн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ъем библиотечный услуг оказывают общедоступные библиотеки, услугами которых пользуется 41,5%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имеющиеся ресурсы общедоступных библиотек, особенно поселенческих не в полной мере соответствуют информационным и культурным запросам пользователей. Обновление библиотечных фондов идет медленными темпами, доля морально устаревшей литературы составляет 3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отдел ведет активную просветительскую работу с населением различных возрастных групп. Доля представленных музейных экспонатов составляет 52%. В числе основных проблем следует назвать недостаточность экспозиционно-выставочных площадей и площадей под хранение экспона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современной информационной инфраструктуры библиотеки оснащаются компьютерной техникой. Доля библиотек, оснащенных компьютерным оборудованием составляет – 33,3%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оритеты в сфере реализации подпрограммы 1, цели, задачи и показатели достижения целей, ожидаемые конечные результаты, сроки реализации подпрограммы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1 является сохранение культурного и исторического наследия, расширение доступа населения к культурным ценностям и информации. Достижение, поставленной цели возможно при условии успешной реализации следующих программных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благоустройство памя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ля библиотек периодических изданий, справочной, энциклопедической, художественной, детской, краеведческой литера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ение общедоступных библиотек Кытмановского района к сети Интерн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КУ  «Кытмановская ЦБ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1 к 2020 году предполага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ъектов культурного наследия, находящихся                                     в удовлетворительном состоянии, в общем количестве объектов культурного наследия муниципального значения на территории района до 95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убличных библиотек, подключенных к сети Интернет, в общем количестве библиотек Кытмановского района составит -73,3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е число книговыдач в расчете на 1000 человек населения будет составлять 12,2 ед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комплектования книжных фондов библиотек по сравнению                      с установленным нормативом сохранится на уровне базового года и составит 100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в музейном отделе (на 1 жителя в год) будет составлять 0,39 е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ъем финансирования подпрограммы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– в соответствии с законом Алтайского края                         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– в соответствии с решением сессии РСНД                            о районном бюджете на соответствующий финансовый год и на планов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й – в  соответствии с решением сессии советов  народных депутатов сельских поселений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</w:t>
      </w:r>
      <w:r>
        <w:rPr>
          <w:rFonts w:cs="Times New Roman" w:ascii="Times New Roman" w:hAnsi="Times New Roman"/>
          <w:b/>
          <w:sz w:val="28"/>
          <w:szCs w:val="28"/>
        </w:rPr>
        <w:t>19428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  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38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238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238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238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3238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238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подлежит ежегодному уточн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2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родное творчеств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 «Народное творчеств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и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 Администрации Кытма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ытмановская ЦКС», органы местного самоуправле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художественного творчества, нематериального культурного наследия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, модернизация оборудования, обновление музыкальных инструментов учреждений культуры клубного тип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учреждений культуры клубного типа                           в конкурсах, фестивалях, выставках, акциях различных уров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районных фестивалей, конкурсов, выставок, национальных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численность зрителей на мероприятиях в расчете на 1000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сельского населения услугами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ников творческих коллективов от общего числа жителей Кытман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3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62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462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62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462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7462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7462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в соответствии с решением сессии РСНД об утверждении бюджет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сельского населения услугами культуры составит  2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ников творческих коллективов от общего числа жителей Кытмановского района увеличится                   до 12,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 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культуры клубного типа присутствуют все жанры народного творчества: вокальный, театральный,  хореографический.  Среднее количество участников клубных формирований составляет 1500  человек. Ежегодно клубными учреждениями проводится около 3000 массовых мероприятий. В течение года проводятся районные конкурсы, фестивали, акции, народные праздники, на которых творческие коллективы демонстрируют свое мастерство, тем самым повышая качество испол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остояние материально-технической базы учреждений культуры клубного типа  остается неудовлетворительным и не соответствует современным требо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Приоритеты в сфере реализации подпрограммы 2, цель, показатели достижения цели, ожидаемые конечные результаты, сроки реализации подпрограммы 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егиональной политики в сфере реализации подпрограммы 2 направлены на обеспечение максимальной доступности для широких слоев населения лучших образцов культурного искус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поддержка народного твор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модернизация оборудования, обновление музыкальных инструментов учреждений культуры клубного тип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, фестивалях, выставках, акциях различного уров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районных фестивалей, конкурсов, выставок, национальных празд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, пошив сценических костюм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2 к 2020 году предполага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ват сельского населения услугами учреждений культуры составит              25 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творческих коллективов от общего числа жителей составит 12,1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еализуется в период с 2015 по 2020 г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ъем финансирования подпрограммы 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– в соответствии с законом Алтайского края                          о краевом бюджете на соответствующий финансовый год и на планов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– в соответствии с решением сессии РСНД                            о районном бюджете на соответствующий финансовый год и на плановый пери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й – в  соответствии с решением сессии советов  народных депутатов сельских поселений на соответствующий финансовый год и на плановый пери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2 составляет                        </w:t>
      </w:r>
      <w:r>
        <w:rPr>
          <w:rFonts w:cs="Times New Roman" w:ascii="Times New Roman" w:hAnsi="Times New Roman"/>
          <w:b/>
          <w:sz w:val="28"/>
          <w:szCs w:val="28"/>
        </w:rPr>
        <w:t>44773,2 тыс. руб.,</w:t>
      </w:r>
      <w:r>
        <w:rPr>
          <w:rFonts w:cs="Times New Roman" w:ascii="Times New Roman" w:hAnsi="Times New Roman"/>
          <w:sz w:val="28"/>
          <w:szCs w:val="28"/>
        </w:rPr>
        <w:t xml:space="preserve"> 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462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7462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462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7462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7462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7462,2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подлежит ежегодному уточ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программа 3 «Образование в сфере культур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 «Образование в сфере культур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катели 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культуре, спорту и делам молодежи» Администрации Кытма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ДОД «Кытмановская Д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художествен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молодых да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и оснащение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работников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молодых дарований из числа учащихся, педагогических работников в краевых, межрегиональных, российских смотрах, конкурсах и фестивалях и мастер-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бучающихся в детской школе искусств, в общей численности учащихс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¸ привлекаемых к участию в творческих мероприятиях, в общем числе детей Кытман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3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47,4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                   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8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8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8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9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99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, в соответствии с решением сессии РСНД об утверждении бюджет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ровня охвата детей художественным образованием на уровне 7,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привлекаемых к участию                           в творческих мероприятиях, в общем числе детей Кытмановского районадо 4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одпрограммы 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стема выявления, поддержки и сопровождения детей, одаренных в сфере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, хореографического и театрального искусства. Охват обучающихся детей услугами образовательного учреждения составляет 7,5%. Педагоги детской школы искусств оказывают услуги по проведению семинаров, творческих лабораторий, мастер-классов для специалистов учреждений культуры клубного ти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остаются проблемы по укреплению материально-технической базы (необходима замена музыкальных инструментов и оборудования                             в учебных классах) и дефицит кад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Приоритеты региональной политики в сфере реализации подпрограммы 3, цели, задачи и  показатели достижения целей                      и решения задач, ожидаемые результаты, сроки реализации подпрограммы 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региональной политики в сфере реализации подпрограммы 3 направлены на совершенствование системы подготовки кадров и художествен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является модернизация системы художествен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мероприят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 и оснащение оборудова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работников куль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олодых дарований из числа учащихся, педагогических работников в краевых, межрегиональных, российских смотрах, конкурсах, фестивалях и мастер-класс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3 к 2020 году предполага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уровня охвата детей художественным образованием                   на уровне базового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привлекаемых к участию в творческих мероприятиях, в общем числе детей Кытмановского района                                         до  40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реализуется в период  с 2015 по 2020 г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ъем финансирования подпрограммы 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в соответствии с законом алтайского края о краевом люджете на очередной финансовый год и на плановый  период.     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ого бюджета   в соответствии с решением сессии районного Совета народных депутатов о бюджете на очередной финансовый год и на плановый период.       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3 составляет                      </w:t>
      </w:r>
      <w:r>
        <w:rPr>
          <w:rFonts w:cs="Times New Roman" w:ascii="Times New Roman" w:hAnsi="Times New Roman"/>
          <w:b/>
          <w:sz w:val="28"/>
          <w:szCs w:val="28"/>
        </w:rPr>
        <w:t>12547,4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83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83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89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89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99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99,9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подлежит ежегодному уточ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9:00Z</dcterms:created>
  <dc:creator>User</dc:creator>
  <dc:description/>
  <cp:keywords/>
  <dc:language>en-US</dc:language>
  <cp:lastModifiedBy>User</cp:lastModifiedBy>
  <cp:lastPrinted>2014-12-25T11:57:00Z</cp:lastPrinted>
  <dcterms:modified xsi:type="dcterms:W3CDTF">2014-12-25T05:58:00Z</dcterms:modified>
  <cp:revision>13</cp:revision>
  <dc:subject/>
  <dc:title/>
</cp:coreProperties>
</file>