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а Кытмановского район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Кытмановского района» на 2015-2020 год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6"/>
        <w:gridCol w:w="1121"/>
        <w:gridCol w:w="2156"/>
        <w:gridCol w:w="145"/>
        <w:gridCol w:w="848"/>
        <w:gridCol w:w="22"/>
        <w:gridCol w:w="16"/>
        <w:gridCol w:w="854"/>
        <w:gridCol w:w="32"/>
        <w:gridCol w:w="838"/>
        <w:gridCol w:w="48"/>
        <w:gridCol w:w="823"/>
        <w:gridCol w:w="63"/>
        <w:gridCol w:w="807"/>
        <w:gridCol w:w="40"/>
        <w:gridCol w:w="39"/>
        <w:gridCol w:w="954"/>
        <w:gridCol w:w="1134"/>
        <w:gridCol w:w="121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Наследие»</w:t>
            </w:r>
          </w:p>
        </w:tc>
      </w:tr>
      <w:tr>
        <w:trPr>
          <w:trHeight w:val="7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</w:tr>
      <w:tr>
        <w:trPr>
          <w:trHeight w:val="2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2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6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7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памятник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 органы местного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, справочной, энциклопедической, художественной, детской, краеведческой литерату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ытмановская ЦБ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</w:tr>
      <w:tr>
        <w:trPr>
          <w:trHeight w:val="3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6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общедоступных библиотек Кытмановского района к сети Интер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ытмановская ЦБ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5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 «Кытмановская ЦБС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ытмановская ЦБ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11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работной плат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ытмановская ЦБ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3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8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даний и прочие рас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ытмановская ЦБ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Народное творчество»</w:t>
            </w:r>
          </w:p>
        </w:tc>
      </w:tr>
      <w:tr>
        <w:trPr>
          <w:trHeight w:val="10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родного творчест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3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2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2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10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дернизация оборудования, обновление музыкальных инструментов учреждений культуры клубного тип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3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4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8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й культуры клубного типа в конкурсах, фестивалях, выставках, акциях различного уровн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6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8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фестивалей, конкурсов, выставок национальных праздник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10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пошив сценических костюм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10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БУ  «Кытмановская ЦКС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2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6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9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заработной пла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плата заработной платы отдела по обслуживанию учреждений культу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9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9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даний и прочие рас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разование в сфере культуры»</w:t>
            </w:r>
          </w:p>
        </w:tc>
      </w:tr>
      <w:tr>
        <w:trPr>
          <w:trHeight w:val="9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образования в сфере культу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Кытмановская ДШИ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89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8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6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7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и оснащение оборудование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Кытмановская ДШИ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6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9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культу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Кытмановская ДШИ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дарований из числа учащихся, педагогических работников в краевых, межрегиональных, российских смотрах, конкурсах, фестивалях и мастер-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Кытмановская ДШИ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9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БОУДОД «Кытмановская ДШ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Кытмановская ДШИ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8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работной плат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3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  <w:tr>
        <w:trPr>
          <w:trHeight w:val="8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даний и прочие рас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6:00Z</dcterms:created>
  <dc:creator>User</dc:creator>
  <dc:description/>
  <cp:keywords/>
  <dc:language>en-US</dc:language>
  <cp:lastModifiedBy>User</cp:lastModifiedBy>
  <cp:lastPrinted>2014-12-25T11:52:00Z</cp:lastPrinted>
  <dcterms:modified xsi:type="dcterms:W3CDTF">2014-12-25T05:55:00Z</dcterms:modified>
  <cp:revision>24</cp:revision>
  <dc:subject/>
  <dc:title/>
</cp:coreProperties>
</file>