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Я КЫТМАНОВСКОГО РАЙОНА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9.09.2017</w:t>
        <w:tab/>
        <w:tab/>
        <w:tab/>
        <w:t xml:space="preserve">   </w:t>
        <w:tab/>
        <w:t xml:space="preserve">                                                                      № 328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ытман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825"/>
        <w:gridCol w:w="3123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проведения комплексных проверок в учреждениях культуры Кытмановского  район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редседателя МКУ «Комитет по культуре, спорту и делам молодежи»  Кашперовой С.П. «Об итогах проведения комплексных проверок в учреждениях культуры», Администрация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едседателя МКУ «Комитет по культуре, спорту и делам молодежи» Кашперовой С.П. принять к с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главам администраций сельсове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деятельностью учреждений  культуры на местах, организуя систематические план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 администраций  Семено-Красиловского сельсовета оказать помощь в подборе кадров на должность заведующего Отрадненского СДК, художественного руководителя Семено-Красиловского СДК, заведующего Семено-Красиловской П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м администраций Кытмановского, Тяхтинского, Семено-Красиловского, Сунгайского, Октябрьского сельсоветов предусмотреть в бюджете на 2018 год средства на установку пожарной сигнализации в Курьинском СК, Тяхтинском, Семено-Красиловском, Сунгайском СДК, ОктябрьскомСДК,  на ремонт пожарной сигнализации Сосновологовского С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Червовского сельсоветов обеспечить работу пожарной сигнализации  Червовского сельских Домов культуры, благоустроить территорию памя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м администраций сельсоветов  активизировать работу общественных объединений: женсоветы, советы ветеранов (пенсионеров), советы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м администраций Кытмановского, Дмитро-Титовского, Тягунского, Октябрьского, Сунгайского сельсоветов согласовать планы работы с работниками культуры по обслуживанию населения малых сел и обеспечить условия для предоставления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м администраций сельсоветов предусмотреть средства для проведения ремонтнах работ в учреждениях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м администраций Тягунского, Сунгайского сельсоветов провести ремонтные и реставрационные работы на мемориальном комплексе воинам, погибшим в годы Великой Отечественной войны в с. Заречное, с. Сунг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едателю МКУ «Комитет по культуре, спорту и делам молодежи» (Кашперова С.П.)  провести реорганизацию сферы культуры в установленные сроки, оформить  нормативно-правовую  докумен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возложить на первого заместителя главы Администрации района (Вельш В.В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В.М. Крас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4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Кытманов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9.2017 № 3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мплексных проверок, организованных МКУ «Комитет по культуре, спорту и делам молодежи» в 2017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проверки были проведены в августе-сентябре 2017 года                   в учреждениях культуры всех типов и были направлены на осуществление контроля за выполнением основных мероприятий:</w:t>
      </w:r>
    </w:p>
    <w:p>
      <w:pPr>
        <w:pStyle w:val="Style13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ремонт памятников;</w:t>
      </w:r>
    </w:p>
    <w:p>
      <w:pPr>
        <w:pStyle w:val="Style13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прилегающей территории КДУ;</w:t>
      </w:r>
    </w:p>
    <w:p>
      <w:pPr>
        <w:pStyle w:val="Style13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кументации учреждений культуры;</w:t>
      </w:r>
    </w:p>
    <w:p>
      <w:pPr>
        <w:pStyle w:val="Style13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омещений;</w:t>
      </w:r>
    </w:p>
    <w:p>
      <w:pPr>
        <w:pStyle w:val="Style13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жарной безопасности;</w:t>
      </w:r>
    </w:p>
    <w:p>
      <w:pPr>
        <w:pStyle w:val="Style13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реждений к зиме;</w:t>
      </w:r>
    </w:p>
    <w:p>
      <w:pPr>
        <w:pStyle w:val="Style13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объемных показателей с реализацией основных направлений деятельности: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детьми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ежью;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пожилыми людьми;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семьей;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озрождению народных традиций;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посвященных Году экологии;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посвященных 80-летию Алтайского края.</w:t>
      </w:r>
    </w:p>
    <w:p>
      <w:pPr>
        <w:pStyle w:val="Style13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государственных мероприятий:</w:t>
      </w:r>
    </w:p>
    <w:p>
      <w:pPr>
        <w:pStyle w:val="Style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ссийского Флага – 22 августа</w:t>
      </w:r>
    </w:p>
    <w:p>
      <w:pPr>
        <w:pStyle w:val="Style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олидарности в борьбе с терроризмом – 3 сентября </w:t>
      </w:r>
    </w:p>
    <w:p>
      <w:pPr>
        <w:pStyle w:val="Style13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йонной акции «Соберем детей в школу»;</w:t>
      </w:r>
    </w:p>
    <w:p>
      <w:pPr>
        <w:pStyle w:val="Style13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населения малых с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ных проверках участвовали все учреждения культуры (100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были выявлены замечания и даны рекомендации к их устран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Благоустройство памя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амятники находятся в удовлетворительном состоянии,                                    за исключением Червовск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мятниках разбиты цветники, выкошена сорная растительность и трава. Большое внимание памятникам уделено на территориях: Кытманово Черкасово, Сосновый Лог, Заречное, Новая Тараба, Сунгай, Тяхта, Курья, Дмитро-Титово. 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репетное отношение к памятникам, требуют капитального ремонта памятники в селах:Сунгай,Заречное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Благоустройство прилегающей территории культурно-досуговых учрежд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благоустройства все учреждения отнеслись ответственно, но хочется отметить территории: Дмитро-Титовского, Порошинского Тяхтинского, Сунгайского, Новотарабинского сельских Домов культуры, Курьинского, Сосновологовского, Черкасовского сельских клубов. Необходимо обратить внимание на благоустройство:</w:t>
      </w:r>
    </w:p>
    <w:p>
      <w:pPr>
        <w:pStyle w:val="Style13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му СДК</w:t>
      </w:r>
    </w:p>
    <w:p>
      <w:pPr>
        <w:pStyle w:val="Style13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зернинскому СК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Документ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реждения должен быть пакет документов:</w:t>
      </w:r>
    </w:p>
    <w:p>
      <w:pPr>
        <w:pStyle w:val="Style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;</w:t>
      </w:r>
    </w:p>
    <w:p>
      <w:pPr>
        <w:pStyle w:val="Style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илиале;</w:t>
      </w:r>
    </w:p>
    <w:p>
      <w:pPr>
        <w:pStyle w:val="Style13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</w:t>
      </w:r>
    </w:p>
    <w:p>
      <w:pPr>
        <w:pStyle w:val="Style1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</w:t>
      </w:r>
    </w:p>
    <w:p>
      <w:pPr>
        <w:pStyle w:val="Style13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 учрежд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переди будет реорганизация сферы культуры, учредительные документы необходимо менять. Тем не менее, остаются неизменными:</w:t>
      </w:r>
    </w:p>
    <w:p>
      <w:pPr>
        <w:pStyle w:val="Style13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работы учреждения</w:t>
      </w:r>
    </w:p>
    <w:p>
      <w:pPr>
        <w:pStyle w:val="Style13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 учета работы клубных формирований</w:t>
      </w:r>
    </w:p>
    <w:p>
      <w:pPr>
        <w:pStyle w:val="Style13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и отч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рядке с документацией в:</w:t>
      </w:r>
    </w:p>
    <w:p>
      <w:pPr>
        <w:pStyle w:val="Style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ском СК;</w:t>
      </w:r>
    </w:p>
    <w:p>
      <w:pPr>
        <w:pStyle w:val="Style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м СДК;</w:t>
      </w:r>
    </w:p>
    <w:p>
      <w:pPr>
        <w:pStyle w:val="Style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логовском СК;</w:t>
      </w:r>
    </w:p>
    <w:p>
      <w:pPr>
        <w:pStyle w:val="Style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ском СДК;</w:t>
      </w:r>
    </w:p>
    <w:p>
      <w:pPr>
        <w:pStyle w:val="Style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инском 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Оформление помещ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помещений необходимо учитывать определенные требования, а именно наличие:</w:t>
      </w:r>
    </w:p>
    <w:p>
      <w:pPr>
        <w:pStyle w:val="Style13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ки РФ;</w:t>
      </w:r>
    </w:p>
    <w:p>
      <w:pPr>
        <w:pStyle w:val="Style13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и Алтайского края;</w:t>
      </w:r>
    </w:p>
    <w:p>
      <w:pPr>
        <w:pStyle w:val="Style13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а потребителя;</w:t>
      </w:r>
    </w:p>
    <w:p>
      <w:pPr>
        <w:pStyle w:val="Style13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х выставок;</w:t>
      </w:r>
    </w:p>
    <w:p>
      <w:pPr>
        <w:pStyle w:val="Style13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выстав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, красивые, уютные помещения в: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-Титовском СДК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ском СДК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инском СК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хтинском СДК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ском СК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ском С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Организация пожар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жарной безопасности: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й инструктаж (проведен в Порошино, Сунгае);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гнетушителей согласно требований: пенный (10 л), порошковый (5 л) на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недостаточное количество огнетушителей и требуют замены в Порошинском, Новотарабинском, Сунгайском, Тяхтинском, Червовском сельских Домах культуры; Черкасовском, Новоозернинском сельских клубах);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лана эвакуации (требует замены в Петрушихинском СК);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жарной сигнализации с выводом на пульт пожарной ч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сигнализация установлена в:</w:t>
      </w:r>
    </w:p>
    <w:p>
      <w:pPr>
        <w:pStyle w:val="Style13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ском СДК;</w:t>
      </w:r>
    </w:p>
    <w:p>
      <w:pPr>
        <w:pStyle w:val="Style13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ском СК;</w:t>
      </w:r>
    </w:p>
    <w:p>
      <w:pPr>
        <w:pStyle w:val="Style13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ой ПБ;</w:t>
      </w:r>
    </w:p>
    <w:p>
      <w:pPr>
        <w:pStyle w:val="Style13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рабинском СДК;</w:t>
      </w:r>
    </w:p>
    <w:p>
      <w:pPr>
        <w:pStyle w:val="Style13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хинском СК;</w:t>
      </w:r>
    </w:p>
    <w:p>
      <w:pPr>
        <w:pStyle w:val="Style13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-Титовском СДК;</w:t>
      </w:r>
    </w:p>
    <w:p>
      <w:pPr>
        <w:pStyle w:val="Style13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ской П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ожарная сигнализация, но бесполезная по разным причинам:</w:t>
      </w:r>
    </w:p>
    <w:p>
      <w:pPr>
        <w:pStyle w:val="Style1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новологовском СК (неисправна);</w:t>
      </w:r>
    </w:p>
    <w:p>
      <w:pPr>
        <w:pStyle w:val="Style13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рвовском СДК (нет телефона)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ить пожарную сигнализацию в:</w:t>
      </w:r>
    </w:p>
    <w:p>
      <w:pPr>
        <w:pStyle w:val="Style13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м СДК;</w:t>
      </w:r>
    </w:p>
    <w:p>
      <w:pPr>
        <w:pStyle w:val="Style13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зернинском СК;</w:t>
      </w:r>
    </w:p>
    <w:p>
      <w:pPr>
        <w:pStyle w:val="Style13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зернинской ПБ;</w:t>
      </w:r>
    </w:p>
    <w:p>
      <w:pPr>
        <w:pStyle w:val="Style13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ском СДК;</w:t>
      </w:r>
    </w:p>
    <w:p>
      <w:pPr>
        <w:pStyle w:val="Style13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хтинском СДК;</w:t>
      </w:r>
    </w:p>
    <w:p>
      <w:pPr>
        <w:pStyle w:val="Style13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инском СК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Подготовка учреждений к зиме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учреждений к зиме необходимо провести ряд мероприятий:</w:t>
      </w:r>
    </w:p>
    <w:p>
      <w:pPr>
        <w:pStyle w:val="Style13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котельную;</w:t>
      </w:r>
    </w:p>
    <w:p>
      <w:pPr>
        <w:pStyle w:val="Style13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систему теплоснабжения;</w:t>
      </w:r>
    </w:p>
    <w:p>
      <w:pPr>
        <w:pStyle w:val="Style13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запас дров и угля;</w:t>
      </w:r>
    </w:p>
    <w:p>
      <w:pPr>
        <w:pStyle w:val="Style13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еплить двери, окна;</w:t>
      </w:r>
    </w:p>
    <w:p>
      <w:pPr>
        <w:pStyle w:val="Style13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сметический ремонт помещений;</w:t>
      </w:r>
    </w:p>
    <w:p>
      <w:pPr>
        <w:pStyle w:val="Style13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электропроводку (замер сопротивлений)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котельные подготовлены в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ском СДК (со слов главы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ском СК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чной ПБ ( в школе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зернинском СК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рабинском СДК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хтинском СДК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хинском СК (в школе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инском СК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-Титовском СДК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извести ремонтные работы в котельных:</w:t>
      </w:r>
    </w:p>
    <w:p>
      <w:pPr>
        <w:pStyle w:val="Style13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логовского СК</w:t>
      </w:r>
    </w:p>
    <w:p>
      <w:pPr>
        <w:pStyle w:val="Style13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ского СДК (от школы)</w:t>
      </w:r>
    </w:p>
    <w:p>
      <w:pPr>
        <w:pStyle w:val="Style13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вская котельная стоит в крапиве</w:t>
      </w:r>
    </w:p>
    <w:p>
      <w:pPr>
        <w:pStyle w:val="Style13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-Красиловского СДК (навести порядок)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дров и угля имеется в: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ском СДК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зернинском СК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рабинском СДК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ском СДК (в школе)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хтинском СДК (сказали, что проблем не будет)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-Красиловском СДК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овском СДК (дрова имеются, уголь неизвестно)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-Титовском СДК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тсутствия денежных средств в 2017 году ремонтные работы в учреждениях культуры не проводились, хотя проблем очень много: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-Титовский СДК -протекает крыша;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ский СДК - разрушается стена;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ДК -протекает крыша;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логовской СК -протекает крыша;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зернинский СК - протекает крыша;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ский СДК – отходит тамбур;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хтинский СДК – провис потолок, ситуация аварийная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извести ремонтные работы электропроводки в: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логовском СК;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рабинском СДК;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-Красиловском СДК;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извести замеры сопротивления (не знают в каком состоянии электропроводка) в:</w:t>
      </w:r>
    </w:p>
    <w:p>
      <w:pPr>
        <w:pStyle w:val="Style13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ском СДК;</w:t>
      </w:r>
    </w:p>
    <w:p>
      <w:pPr>
        <w:pStyle w:val="Style13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м СДК;</w:t>
      </w:r>
    </w:p>
    <w:p>
      <w:pPr>
        <w:pStyle w:val="Style13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логовском СК;</w:t>
      </w:r>
    </w:p>
    <w:p>
      <w:pPr>
        <w:pStyle w:val="Style13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зернинском СК;</w:t>
      </w:r>
    </w:p>
    <w:p>
      <w:pPr>
        <w:pStyle w:val="Style13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вском СДК.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в одном учреждении культуры не проводилась пропитка чердачных помещений. В вопросах пожарной безопасности эти мероприятия  необходимо произвести.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Анализ выполнения объемных показателей с реализацией основных направлений деятельности.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ов нет координационной работы с населением и с муниципальными учреждениями: не проводятся еженедельные планерки, для организации массовых мероприятий не создаются организационные комитеты, в результате страдает качество и информационная линия нарушена. Как результат недостаточно подготовлена акция «Соберем детей       в школу».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 организации творческой деятельности: повышение качества предоставляемых услуг, а для этого необходимо вводить новые формы работы. Активно в данном направлении работают: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ский СК ( строительство детских площадок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ловской СК и ПБ 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раеведческого музея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ие тренажерного зала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летних творческих площадок 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рабинский СДК (демонстрация фильмов);</w:t>
      </w:r>
    </w:p>
    <w:p>
      <w:pPr>
        <w:pStyle w:val="Style13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хинский СК и ПБ организовали игровую зону для детей;</w:t>
      </w:r>
    </w:p>
    <w:p>
      <w:pPr>
        <w:pStyle w:val="Style13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инский СК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площадок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«Воскресной школы»</w:t>
      </w:r>
    </w:p>
    <w:p>
      <w:pPr>
        <w:pStyle w:val="Style13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-Титовский СДК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соревнований, как летних так и зимних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энтузиазма работают:</w:t>
      </w:r>
    </w:p>
    <w:p>
      <w:pPr>
        <w:pStyle w:val="Style13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ский СДК;</w:t>
      </w:r>
    </w:p>
    <w:p>
      <w:pPr>
        <w:pStyle w:val="Style13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-Красиловский СДК;</w:t>
      </w:r>
    </w:p>
    <w:p>
      <w:pPr>
        <w:pStyle w:val="Style13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вский СДК и ПБ;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адров наблюдается в Семено-Красиловском сельсовете; нет специалистов в Семено-Красиловскую ПБ, Отрадненский СК и художественного руководителя в Семено-Красиловский СДК (один из больших сельсоветов не обслуживается услугами культуры)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Работа с неблагополучными семьями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организована работа с неблагополучными семьями в селах:</w:t>
      </w:r>
    </w:p>
    <w:p>
      <w:pPr>
        <w:pStyle w:val="Style13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о</w:t>
      </w:r>
    </w:p>
    <w:p>
      <w:pPr>
        <w:pStyle w:val="Style13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</w:t>
      </w:r>
    </w:p>
    <w:p>
      <w:pPr>
        <w:pStyle w:val="Style13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-Титово</w:t>
      </w:r>
    </w:p>
    <w:p>
      <w:pPr>
        <w:pStyle w:val="Style13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ована в виде контроля за семьей рейды организованы), оказание благотворительной помощи, организация отдыха детей из неблагополучных семей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Обслуживание населения малых сел.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ДК обслуживает население п. Целинный через выездные мероприятия;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зернинский СК обслуживает население Ново-Дуплинки путем подвоза жителей;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рабинский СДК не обслуживает население Ново-Кытманово, потому что их услуги не востребованы;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йский СДК обслуживает население Усть-Бороуйска на территории ДК, потому что организовано информационное сообщение и жители сами приезжают на мероприятия;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-Титовский СДК обслуживает население Калиновки путем подвоза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обслуживание населения в селах: Улус-Тараба, Отрадное, Ново-Хмелевка, Каменка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качества услуг необходимо привлечь население к подготовке мероприятий, а для этого необходимо активизировать общественные советы:</w:t>
      </w:r>
    </w:p>
    <w:p>
      <w:pPr>
        <w:pStyle w:val="Style13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совет;</w:t>
      </w:r>
    </w:p>
    <w:p>
      <w:pPr>
        <w:pStyle w:val="Style13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етеранов (пенсионеров);</w:t>
      </w:r>
    </w:p>
    <w:p>
      <w:pPr>
        <w:pStyle w:val="Style13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лодежи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80-летия Алтайского края были организованы и проведены юбилеи сел:</w:t>
      </w:r>
    </w:p>
    <w:p>
      <w:pPr>
        <w:pStyle w:val="Style1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тманово – 290 лет;</w:t>
      </w:r>
    </w:p>
    <w:p>
      <w:pPr>
        <w:pStyle w:val="Style1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Тараба (без юбилея);</w:t>
      </w:r>
    </w:p>
    <w:p>
      <w:pPr>
        <w:pStyle w:val="Style1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ха -240 лет;</w:t>
      </w:r>
    </w:p>
    <w:p>
      <w:pPr>
        <w:pStyle w:val="Style1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я – 290 лет;</w:t>
      </w:r>
    </w:p>
    <w:p>
      <w:pPr>
        <w:pStyle w:val="Style13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-Титово – 290 лет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зывам населения все праздники были организованы на высоком уровне. Я выражаю благодарность за подготовку и организацию праздников: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у Анатолию Андреевичу, главе администрации Кытмановского сельсовета;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товкину Виктору Васильевичу, главе администрации Дмитро-Титовского сельсовета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 в с. Семено-Красилово праздника не состоялось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да экологии необходимо было высадить 350 саженцев. Высадили только в Тяхте, Червово, Октябрьском. Вопрос в том, как они прижились? Пока еще есть время необходимо высадить:</w:t>
      </w:r>
    </w:p>
    <w:p>
      <w:pPr>
        <w:pStyle w:val="Style13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араба – 50 штук</w:t>
      </w:r>
    </w:p>
    <w:p>
      <w:pPr>
        <w:pStyle w:val="Style13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о – 50 штук;</w:t>
      </w:r>
    </w:p>
    <w:p>
      <w:pPr>
        <w:pStyle w:val="Style13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-Титово – 50 штук;</w:t>
      </w:r>
    </w:p>
    <w:p>
      <w:pPr>
        <w:pStyle w:val="Style13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-Красилово – 50 штук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плане по проведению Года экологии предусмотрены мероприятия по благоустройству сел и благоустройство центров в селах: овая Тараба, Червово, Дмитро-Титово, Порошино. К сожалению никаких меропритий в этих селах предусмотрено не было, а в с. Семено-Красилово парк с уличными тренажерами зарос тра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41:00Z</dcterms:created>
  <dc:creator>User UFK</dc:creator>
  <dc:description/>
  <cp:keywords/>
  <dc:language>en-US</dc:language>
  <cp:lastModifiedBy>User UFK</cp:lastModifiedBy>
  <dcterms:modified xsi:type="dcterms:W3CDTF">2017-10-12T03:51:00Z</dcterms:modified>
  <cp:revision>10</cp:revision>
  <dc:subject/>
  <dc:title/>
</cp:coreProperties>
</file>