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12.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олодежный форум «Твой выбор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форума является Алтайская краевая общественная организация развития гражданских инициатив «Перспектива», являющаяся центром развития местного сообщества в Кытмановском рай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Молодежного форума состоится конференция «Кытмановский район - территория возможностей» (с участием представителей власти). Пройдет представление членов молодежного парламента с вручением удостоверений и значков. В программе форума конкурс добровольческих объединений образовательных учреждений «Мы такие разны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форума будут работать тематические площадки: «Политическое лидерство в молодежной среде»; «Добровольчество как образ жизни»; «Эффективность НКО – основа развития гражданского обществ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т Молодежный форум концертная программа, подготовленная представителями творческой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ум состоится: 9 декабря: с 11 до 17 часов, 10 декабря: с 10 до 13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Районный Дом культуры, для учебных площадок предусмотрены помещения администрации Кытмановского района и Детской школы искус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ройдет в рамках проекта «Создание центров развития молодёжного добровольчества в сельских районах и малых городах Алтайского края». Проект реализуется АКОО «Развитие гражданских институтов»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8:00Z</dcterms:created>
  <dc:creator>User UFK</dc:creator>
  <dc:description/>
  <cp:keywords/>
  <dc:language>en-US</dc:language>
  <cp:lastModifiedBy>User UFK</cp:lastModifiedBy>
  <dcterms:modified xsi:type="dcterms:W3CDTF">2017-11-20T02:34:00Z</dcterms:modified>
  <cp:revision>5</cp:revision>
  <dc:subject/>
  <dc:title/>
</cp:coreProperties>
</file>