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Р</w:t>
      </w:r>
      <w:r>
        <w:rPr>
          <w:sz w:val="28"/>
          <w:szCs w:val="28"/>
        </w:rPr>
        <w:t xml:space="preserve">ОССИЙСКАЯ </w:t>
      </w:r>
      <w:r>
        <w:rPr>
          <w:sz w:val="36"/>
          <w:szCs w:val="36"/>
        </w:rPr>
        <w:t>Ф</w:t>
      </w:r>
      <w:r>
        <w:rPr>
          <w:sz w:val="28"/>
          <w:szCs w:val="28"/>
        </w:rPr>
        <w:t>ЕДЕ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>К</w:t>
      </w:r>
      <w:r>
        <w:rPr>
          <w:sz w:val="28"/>
          <w:szCs w:val="28"/>
        </w:rPr>
        <w:t xml:space="preserve">ЫТМАНОВСКИЙ РАЙОННЫЙ </w:t>
      </w:r>
      <w:r>
        <w:rPr>
          <w:sz w:val="36"/>
          <w:szCs w:val="36"/>
        </w:rPr>
        <w:t>С</w:t>
      </w:r>
      <w:r>
        <w:rPr>
          <w:sz w:val="28"/>
          <w:szCs w:val="28"/>
        </w:rPr>
        <w:t>ОВЕТ НАРОДНЫХ ДЕПУТАТОВ</w:t>
      </w:r>
    </w:p>
    <w:p>
      <w:pPr>
        <w:pStyle w:val="Normal"/>
        <w:jc w:val="center"/>
        <w:rPr/>
      </w:pPr>
      <w:r>
        <w:rPr>
          <w:sz w:val="36"/>
          <w:szCs w:val="36"/>
        </w:rPr>
        <w:t>А</w:t>
      </w:r>
      <w:r>
        <w:rPr>
          <w:sz w:val="28"/>
          <w:szCs w:val="28"/>
        </w:rPr>
        <w:t>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6                                                                                                            № 121</w:t>
      </w:r>
    </w:p>
    <w:p>
      <w:pPr>
        <w:pStyle w:val="Normal"/>
        <w:jc w:val="center"/>
        <w:rPr/>
      </w:pPr>
      <w:r>
        <w:rPr/>
        <w:t>с. Кытм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ходе     реализации    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Культура Кытмановского района»  </w:t>
      </w:r>
    </w:p>
    <w:p>
      <w:pPr>
        <w:pStyle w:val="Normal"/>
        <w:rPr/>
      </w:pPr>
      <w:r>
        <w:rPr>
          <w:sz w:val="28"/>
          <w:szCs w:val="28"/>
        </w:rPr>
        <w:t>на 2015-2020 годы.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 обсудив информацию председателя МКУ  «Комитет по культуре, спорту и делам молодежи» Кашперовой С.П. «О ходе реализации  муниципальной программы «Культура  Кытмановского района» на 2015-2020 годы, Кытмановский районный Совет народных депутатов РЕШИЛ: </w:t>
      </w:r>
    </w:p>
    <w:p>
      <w:pPr>
        <w:pStyle w:val="Msonormalbullet2gif"/>
        <w:spacing w:before="280" w:after="28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едседателя МКУ  «Комитет по культуре, спорту и делам молодежи» Кашперовой С.П. принять к сведению. (Приложение №1).</w:t>
      </w:r>
    </w:p>
    <w:p>
      <w:pPr>
        <w:pStyle w:val="Msonormalbullet2gif"/>
        <w:spacing w:before="28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комитету по культуре, спорту и делам молодежи                           (Кашперова С.П.), главам администраций сельсоветов активизировать работу                     по улучшению материально-технической базы культурно-досуговых учреждений и пополнению библиотечного фонда. Использовать внебюджетные источники финансирования в развитии сферы культуры, развивать спектр плат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по исполнению решения возложить на постоянную комиссию районного Совета народных депутатов по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Н.А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Кытмановского районного Совета народных депутатов</w:t>
            </w:r>
          </w:p>
          <w:p>
            <w:pPr>
              <w:pStyle w:val="Normal"/>
              <w:rPr/>
            </w:pPr>
            <w:r>
              <w:rPr/>
              <w:t>от 28.10.2016 № 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ходе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Кытмановского района» на 2015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«Культура Кытмановского района» на 2015-                    2020 годы утверждена постановлением Администрации района от 25.12.2014 № 614 (далее –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хранение и развитие культуры                              в Кытмановском районе. Программа включает в себя 3 под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рограмма 1 «Наслед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2 «Народное творче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3 «Образование в сфере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подпрограмме предусмотрены мероприятия, с помощью которых будут реализованы поставленны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«Наслед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«Наследие» является сохранение культурного и исторического наследия, расширение доступа к культурным ценностям и информации. Для достижения этой цели поставл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 использования   объектов культурного насле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а и качества услуг и работ в сфере библиотечного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музейных услуг и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Ремонт и благоустройство памятников. В 2016 году на ремонт и благоустройство памятников было использовано 150,5 тыс. рублей, из них из районного бюджета – 34,0 тыс. рублей, бюджета поселений -  81,5 тыс. рублей, внебюджетных источников – 35,0 тыс. рублей. Все памятники находятся                              в удовлетворительном состоянии, за исключением памятника в с. Заречное, где происходит разрушение скульптурной композиции. В течение года в рамках акции «Память наших сердец» было проведено 48 мероприятий, в которые было привлечено 2973 человека. Стало доброй традицией устанавливать мемориальные плиты с фамилиями тех, кто участвовал в Великой Отечественной войне. Установлены мемориальные плиты на памятниках в с.Кытманово, с.Курья. Изготовлены мемориальные плиты в с. Дмитро-Титово (установлены будут к 9 мая 2017 года), продолжается сбор средств в с. Семено-Красилово. Возможно этому примеру последуют и другие жител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ую роль в сохранении культурного наследия играют библиотеки и музейный отдел, в которых собраны накопленные человечеством знания, образцы и ценности мировой, национальной и местной материальной  и духовной культуры. Основной объем библиотечных услуг оказывают общедоступные библиотеки, услугами которых пользуется 42,4% населения (в 2015 году – 41,5%). Музейный отдел ведет активную просветительскую работу с населением различных возрастных групп. Количество посещений музейного отдела составила                             2400 человек, что составляет 0,34 посещений на одного жителя Кытмановского района (план – 0,38, выполнение плана – 89,5%). В течение года было организовано 10 новых выставок, на которых экспонировалось 699 предметов. Особой популярностью пользуется Зал боевой Славы, который пополняется новыми экспонатами. В 2016 году музею были переданы письма фронтовика, погибшего                     в 194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Правительства РФ от 14.11.204 № 1203, распоряжения Администрации Алтайского края от 09.01.2014 № 1-р МКУ «Кытмановская централизованная библиотечная система» в период с 1 июня по 14 сентября                      2016 года проходила независимую оценку качества предоставления услуг. По итогам независимой оценки централизованная библиотечная система получила                   63 балла из 100 возможных. В масштабе традиционной 5-ти бальной шкалы этот результат означает оценку «хорош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селенческими  и районными библиотеками было организовано обслуживание населения малых сел, где нет стационарных учреждений культуры. Количество пользователей составило 172 человека, количество посещений – 630, количество книговыдач – 37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межпоселенческой библиотекой была введена электронная услуга, в результате число обращений к веб-сайту библиотеки составило 389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подпрограммы определены индикативными показателями                           (за 9 месяцев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ичество посещений библиотек (на 1 жителя в год) – 4,22 (процент выполнения – 82,4%);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еднее число книговыдач в расчете на 1 тыс. человек населения – 8,8 (процент выполнения – 73,3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комплектования книжных фондов библиотек по сравнению                                с установленным нормативом 100% составил 25%. Поступило за 9 месяцев                        625 экземпляров на сумму 52,6 тыс. рублей (КБ – 175 экз. на сумму 27,2 тыс. рублей, общество «Друзья библиотеки» - 139 экз. на сумму 8,4 тыс. рублей, из даров читателей – 312 экз.на сумму 17,1 тыс. рублей. Недостаток новой литературы – проблема многих библиотек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финансирования подпрограммы на 2016 год составляет 2922,6 тыс. рублей.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евой бюджет – 36,0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йонный бюджет – 2824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 поселений – 35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бюджетные средства – 27,0 тыс. рублей (7,0 тыс.рублей – приобретение литературы, 20,0 тыс. рублей – ремонт памятни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цент выполнения соста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евой бюджет – 27,2 тыс. рублей (выполнение – 75,5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йонный бюджет – 2155,4 тыс. рублей (выполнение -76,3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бюджетные средства – 43,4 тыс. рублей (8,4 тыс. рублей – приобретение литературы,  35,0 тыс. рублей – ремонт памятников). Выполнение составило 160,7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«Народное творче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поддержка народного твор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Года кино проводится цикл мероприятий, который включает в себя                3 проекта: «Блаженный мир добра и красоты», посвященный великим режиссерам; «Большой секрет для маленькой компании», посвященный мультфильмам и детскому кино; «Актерский поезд», посвященный великим акте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плана были организованы районные конкурсы и фестив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йонный конкурс тематических концертных программ «10 муза или Снимается кино» (1 место – Новоозернинский СК, 2 место – Семено-Красиловский СДК, 3 место – Курьинский С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ция «Герои кино», которая была рассчитана на организацию заочных встреч с российскими актерами, их героями, которые являлись положительным примером для жителей нашей страны долгие годы. Самым популярным героем оказался Штирлиц в исполнение Вячеслава Тихонова в кинофильме «17 мгновений весн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ализуется конкурс документальных фильмов «Жизнь в объективе» (участники представляют на конкурс свои проекты по номинациям: «Герой нашего времени» - повествование о людях, которые интересны своей жизнью, своими поступками; «Красота земли родной» - видеорепортаж о красивых местах своего села; «Новости. События. Факты» - видеорепортажи о событиях, происходящих в селе, как положительных, так и отрицательных, о проблемах, которые необходимо решать сообщ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 9 месяцев в рамках Года кино было проведено -    105 мероприятий, в которых приняло участие   5117 человек. Анализируя деятельность учреждений культуры клубного типа из общего количества культурно-массовых мероприятий (1490     мероприятий), количество культурно-досуговых мероприятий - 984  единицы. Это говорит о том, что функции клубов и Домов культуры изменились  в сторону воспитательного процесса, где основной целью мероприятий является духовно-нравственное и патриотическое воспитание. Довольно активно проходят государственные праздники (День России, День Российского флага, День Единства, День Мира и Труда), календарно-обрядовые праздники (Рождество, Масленица (Кытманово, Черкасово, Курья, Дмитро-Титово, Сунгай, Семено-Красилово), впервые проводился День славянской письменности и культуры, посвященный Кириллу и Мефодию, Крещение с изготовлением Купели, Троица. В Курьинском сельском клубе организована Воскресная школа по возрождению народных традиций. В результате по данному направлению было проведено                      75 мероприятий, в которых приняли участие  410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подпрограммы «Народное творчество» стали индикативны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количества посещений мероприятий учреждений культуры клубного типа:      53553  мероприятия (план увеличения – 3,8% - 64056,0), выполнение –  83,6 % 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хват сельского населения услугами учреждений культуры – 12  % (план – 25%), выполнение –  48 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участников творческих коллективов от общего числа жителей Кытмановского района –  12,1 % (план – 12%), выполнение –  100,8 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финансирования подпрограммы «Народное творчество» составляет                          в 2016 году: 6755,5 тыс. рублей.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евой бюджет – 5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бюджет – 2222,8 тыс. руб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й – 4324,0 тыс. руб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бюджетные средства – 158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процент выполнения финансирования подпрограммы «Народное творчество» выглядит т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й бюджет –0 тыс. руб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йонный бюджет – 1576,6 тыс. рублей (выполнение – 70,9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 поселений – 2714,2 тыс. рублей (выполнение – 62,8 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бюджетные средства – 143,9 тыс. рублей (выполнение – 90,7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«Образование в сфере культур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модернизация системы художественного образования. Для достижения этой цели поставл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УДО «Кытмановская Детская школа искусств» работает по предпрофессиональным программам: хореографическое искусство, народные инструменты, фортепиано, живопись и общеобразовательным программам: вокал и живо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тем, что в закон «Об образовании» внесены изменения об отмене возрастных ограничений в учреждениях дополнительного образования детская школа искусств организовала набор платных отделений: по обучению игры на гитаре, по декоративно-прикладному творчеству. В результате доля детей, обучающихся в детской школе искусств составляет 9,3% (план – 7,5%), выполнение – 124%;  доля детей, привлекаемых к участию в творческих мероприятиях составляет 31,7% (план – 34%). Выполнение – 93,2%. С 2016-2017 учебного года детская школа искусств зарегистрирована в модульной комплексной информационной системе «Сетевой регион. Образование», предназначенной для предоставления электронных средств поддержки и сопровождения образовательной деятельности образовательных организаций, реализации на уровне муниципального образования муниципальных услуг в электронном виде в сфере образования, а также является инструментов сетевого взаимодействия между всеми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финансирования подпрограммы «Образование в сфере культуры»                           в 2016 году составляет 2160,1 тыс. рублей.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йонный бюджет – 1955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бюджетные средства – 204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цент выполнения финансирования подпрограммы выглядит т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йонный бюджет – 1484,0 тыс. рублей (выполнение – 75,9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бюджетные средства – 123,6 тыс. рублей (выполнение – 60,5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9 месяцев текущего года необходимо обеспечить исполнение показате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ношение средней заработной платы работников учреждений культуры и средней заработной платы в Алтайском крае  должна составлять 13055 рублей.                   У нас составляет -8751,6 рублей  (выполнение – 67,03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ношение средней заработной платы педагогических работников учреждений дополнительного образования детей и средней заработной платы                       в Алтайском крае должна составлять – 17918 рублей. У нас составляет – 11866,2 рублей (выполнение – 66,2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не может выполнить данные показатели, поэтому основная проблема в сфере культуры – обеспечение кадровым составо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0:00Z</dcterms:created>
  <dc:creator>User</dc:creator>
  <dc:description/>
  <cp:keywords/>
  <dc:language>en-US</dc:language>
  <cp:lastModifiedBy>User</cp:lastModifiedBy>
  <cp:lastPrinted>2016-10-17T10:21:00Z</cp:lastPrinted>
  <dcterms:modified xsi:type="dcterms:W3CDTF">2017-01-23T08:31:00Z</dcterms:modified>
  <cp:revision>18</cp:revision>
  <dc:subject/>
  <dc:title/>
</cp:coreProperties>
</file>