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Р</w:t>
      </w:r>
      <w:r>
        <w:rPr>
          <w:sz w:val="28"/>
          <w:szCs w:val="28"/>
        </w:rPr>
        <w:t xml:space="preserve">ОССИЙСКАЯ </w:t>
      </w:r>
      <w:r>
        <w:rPr>
          <w:sz w:val="36"/>
          <w:szCs w:val="36"/>
        </w:rPr>
        <w:t>Ф</w:t>
      </w:r>
      <w:r>
        <w:rPr>
          <w:sz w:val="28"/>
          <w:szCs w:val="28"/>
        </w:rPr>
        <w:t>ЕДЕРАЦИЯ</w:t>
      </w:r>
    </w:p>
    <w:p>
      <w:pPr>
        <w:pStyle w:val="Normal"/>
        <w:jc w:val="center"/>
        <w:rPr/>
      </w:pPr>
      <w:r>
        <w:rPr>
          <w:sz w:val="36"/>
          <w:szCs w:val="36"/>
        </w:rPr>
        <w:t>К</w:t>
      </w:r>
      <w:r>
        <w:rPr>
          <w:sz w:val="28"/>
          <w:szCs w:val="28"/>
        </w:rPr>
        <w:t xml:space="preserve">ЫТМАНОВСКИЙ РАЙОННЫЙ </w:t>
      </w:r>
      <w:r>
        <w:rPr>
          <w:sz w:val="36"/>
          <w:szCs w:val="36"/>
        </w:rPr>
        <w:t>С</w:t>
      </w:r>
      <w:r>
        <w:rPr>
          <w:sz w:val="28"/>
          <w:szCs w:val="28"/>
        </w:rPr>
        <w:t>ОВЕТ НАРОДНЫХ ДЕПУТАТОВ</w:t>
      </w:r>
    </w:p>
    <w:p>
      <w:pPr>
        <w:pStyle w:val="Normal"/>
        <w:jc w:val="center"/>
        <w:rPr/>
      </w:pPr>
      <w:r>
        <w:rPr>
          <w:sz w:val="36"/>
          <w:szCs w:val="36"/>
        </w:rPr>
        <w:t>А</w:t>
      </w:r>
      <w:r>
        <w:rPr>
          <w:sz w:val="28"/>
          <w:szCs w:val="28"/>
        </w:rPr>
        <w:t>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16                                                                                                                № 92</w:t>
      </w:r>
    </w:p>
    <w:p>
      <w:pPr>
        <w:pStyle w:val="Normal"/>
        <w:jc w:val="center"/>
        <w:rPr/>
      </w:pPr>
      <w:r>
        <w:rPr/>
        <w:t>с. Кытм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муниципальной программы «Молодежная политика Кытмано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-2020 годы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 обсудив информацию председателя МКУ «Комитет по культуре, спорту и делам молодежи» (Кашперова С.П.) «О ходе реализации муниципальной программы «Молодежная политика Кытмановского района» на 2015-2020 годы, Кытмановский районный Совет народных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Информацию председателя МКУ «Комитет по культуре, спорту и делам молодежи» (Кашперова С.П.) принять к сведению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главам администраций сельсоветов активизировать работу молодежных территориальных акти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по исполнению решения возложить на постоянную комиссию районного Совета народных депутатов по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  Н.А. 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Приложение к решению Кытмановского районного Совета народных депутатов</w:t>
            </w:r>
          </w:p>
          <w:p>
            <w:pPr>
              <w:pStyle w:val="Normal"/>
              <w:rPr/>
            </w:pPr>
            <w:r>
              <w:rPr/>
              <w:t>от 29.04.2016 № 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муниципальной программы «Молодежная политика Кытмановского района» на 2015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«Молодежная политика Кытмановского района»                 на 2015-2020 годы была утверждена постановлением Администрации Кытмановского района от 25.12.2014 № 615 и направлена на создание благоприятных условий и возможностей для успешной социализации и эффективной самореализации молодых людей</w:t>
        <w:tab/>
        <w:t xml:space="preserve"> вне зависимости от социального статуса, в целях использования потенциала молодежи в интересах развития Кытман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объединяются по основны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овлечение молодежи в социальную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оддержка талантливой молодеж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Патриотическое воспитание, профилактика негативных явлений                                      в молодежной сре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Содействие молодежи в решение проблем профессионального самоопределения конкурентоспособности на рынке труда, улучшении жилищных усло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МКУ «Комитет по культуре, спорту и делам молодежи» является вовлечение молодежи в социальное развитие своего села. В связи с этим идет процедура создания молодежной общественной организации, которая могла бы стать поддержкой молодежных социальных инициатив, направленных на развитие 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анное время уже работают </w:t>
      </w:r>
      <w:r>
        <w:rPr>
          <w:sz w:val="28"/>
          <w:szCs w:val="28"/>
          <w:u w:val="single"/>
        </w:rPr>
        <w:t>молодежные территориальные актив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ытмановск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яхтинск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шинск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о-Красиловск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тябрьск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митро-Титовск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тарабинск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вовск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за исключением Сунгайского, Тягунского сельсоветов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>волонтерские отряды 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ытманов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ши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митро-Титов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о-Красило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 основных мероприятий волонтерских отрядов на 2016 год основан на организации и проведении Дней единых действий  в субъектах РФ, таких как: акция «Георгиевская ленточка», общественная акция-шествие «Бессмертный полк», акция в день памяти и скорби «Свеча в окне». Волонтеры работают по следующим направлениям: поисковая работа (участие в краевых конкурсах «Наша общая Победа» и «Моя малая Родина»), помощь ветеранам, участие в районной акции по благоустройству памятников «Память наших сердец», сервисное волонтерство (проведение праздничных мероприятий: День России, День Российского Флага, День семьи, любви и верности, День Отца), районная акция по благоустройству сел «Наш дом» (акции: «Чистое  село», «Чистый берег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держки талантливой молодежи были организованы такие мероприятия, как: конкурс патриотической песни «Виктория», фестиваль «Полет к мечте» (в рамках Лазаревских встреч). В учреждениях культуры клубного типа работает 30 клубных формирований, которые включают 257 талантливых молодых людей, которые участвуют в праздничных мероприят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стой год молодежь Кытмановского района активно участвует в Международном молодежном форуме «Алтай. Точки Роста». В данный момент уже идет формирование участников в молодежном фору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паганды здорового образа жизни совместно с главами администраций сельсоветов идет работа по созданию спортивных площадок: открыты 3 лыжные базы (Тягун, п. Октябрьский, с.Новая Тараба). Приближается лето, необходимы летние площадки: волейбольные, баскетболь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вместно с молодежными активами администрациям сельсоветов провести ряд мероприятий для создания дворовых площадок. За последние время приведены в соответствие все стадионы, за исключением Семено-Красиловского и Дмитро-Титовского, хотя площадки футбольные расчищены самой молодежью. Традиционно проходит турслет «Дружно, смело, с оптимизмом, за здоровый образ жизни» (в этом году планируется 2-х дневны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в молодежной среде является трудоустройство. В рамках экономического кризиса эту проблему решить очень сложно, тем не менее перспективным видом деятельности в молодежной среде является краевая программа «Ты –предприниматель», где идет обучение и финансирование значимых проектов. Желающих участвовать практически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ешения жилищных проблем работает программа «Обеспечение жильем молодых семей». В рамках работы этой программы в 2015 году улучшили свои жилищные условия 1 многодетная семья, в 2016 году – 2 сем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череди стоит 16 семей, за 1 квартал 2016 года на очередь поставлены                           3 сем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муниципальной программой «Молодежная политика Кытмановского района» на 2015-2020 годы»  1 квартале было проведено                               262 мероприятия, в них приняли участие 5467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финансирования за счет средств районного бюджета составляет 267,6 тыс. рублей, из них в 2016 году 44,5 тыс. рублей. В 2016 году профинансировано 11,5 тыс. рублей, что составляет 25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конца 2016 года бюджетные средства на реализацию программных мероприятий будут освоены в полном объеме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0:00Z</dcterms:created>
  <dc:creator>User</dc:creator>
  <dc:description/>
  <cp:keywords/>
  <dc:language>en-US</dc:language>
  <cp:lastModifiedBy>User</cp:lastModifiedBy>
  <cp:lastPrinted>2016-04-26T18:11:00Z</cp:lastPrinted>
  <dcterms:modified xsi:type="dcterms:W3CDTF">2016-10-27T04:18:00Z</dcterms:modified>
  <cp:revision>11</cp:revision>
  <dc:subject/>
  <dc:title/>
</cp:coreProperties>
</file>