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К</w:t>
      </w:r>
      <w:r>
        <w:rPr>
          <w:sz w:val="28"/>
          <w:szCs w:val="28"/>
        </w:rPr>
        <w:t xml:space="preserve">ЫТМАНОВСКИЙ РАЙОННЫЙ </w:t>
      </w:r>
      <w:r>
        <w:rPr>
          <w:sz w:val="36"/>
          <w:szCs w:val="36"/>
        </w:rPr>
        <w:t>С</w:t>
      </w:r>
      <w:r>
        <w:rPr>
          <w:sz w:val="28"/>
          <w:szCs w:val="28"/>
        </w:rPr>
        <w:t>ОВЕТ НАРОДНЫХ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4.08.2016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НКО (некоммерческой организации) в Кытмановском район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МКУ «Комитет по культуре, спорту и делам молодежи» Кашперовой С.П. «О деятельности  НКО (некоммерческой организации) в Кытмановском районе», Кытмановский районный Совет народных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Информацию председателя МКУ «Комитет по культуре, спорту и делам молодежи» (Кашперова С.П.)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сельсоветов совместно с депутатами районного Совета народных депутатов сформировать и поддержать инициативные группы на территории сел для решения социаль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ю МКУ «Комитет по культуре, спорту и делам молодежи» (Кашперова С.П.) создать коррекционный общественный Совет по развитию местных инициатив и организовать информационное и консультационное сопровождение работы инициативны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по исполнению решения возложить на постоянную комиссию районного Совета народных депутатов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Н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Кытманов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от_____________________№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НКО (некоммерческой организации) в Кытман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м мире некоммерческие организации помогают решать социальные проблемы граждан. Что такое НКО знают и в нашей стране. Это отдельные организации, деятельность которых не подразумевает получения прибыли,                                а направлена на реализацию задач, связанных с культурными, образовательными, благотворительными, социальными, науч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стимулирования деятельности социально-ориентированных некоммерческих организаций, направленной на решение социальных проблем, развития гражданского общества в Российской Федерации, Президентом Российской Федерации подписан Указ от 08.08.2016 № 398 «Об утверждении приоритетных направлений деятельности в сфере оказания общественно-полез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включает 20 направлений, которые охватывают такие целевые категории граждан  как: инвалиды, граждане пожилого возраста; дети, оказавшиеся в трудной жизненной ситуации, неблагополучные семьи. Эти направления рассчитаны на реализацию таких мероприятий, как: реабилитация, пропаганда здорового образа жизни, профилактика преступлений и иных правонарушений, социальная адаптация и социальная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идент Российской Федерации призвал власти регионов направлять на реализацию программ НКО на 10% средств, предусмотренных на развитие соци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федеральном бюджете предусмотрено 4 589 914 800 руб. в виде субсидий на проведение конкурсов и выделение их по результатам грантов другим  некоммерческим неправительственным организациям на реализацию социально-значимых проектов и проектов в сфере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Алтайская краевая общественная организация «Развитие гражданских институтов» выиграла грант на реализацию проекта: «Центры развития местного сообщества как эффективный инструмент развития и укрепления институт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формирование условий по созданию и обеспечению эффективной деятельности центров развития местного сообщества в 5 сельских территориях Алтайского края для вовлечения сельского населения в процесс управления сообществом и качеством соб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рганизациями-партнерами и территориями реализации проекта стал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ая краевая общественная организация «Центр социальных стратегий» (с. Залесово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рихинская районная общественная организация «Родные просторы» (с.Ребриха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ела Лебяжье (с.Лебяжье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ая краевая общественная организация развития гражданских инициатив «Перспектива» (с.Кытманово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ихинская районная общественная организация инвалидов Алтайской краевой общественной организации Всероссийского общества инвалидов (с.Косих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роекта: сентябрь 2015 г. - сентябрь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 территории Кытмановского района образовалась Алтайская краевая общественная организация развития гражданских инициатив (АКООРГИ) «Перспектива» как центр развития местного сообщества в Кытманов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овлечение населения в общественную деятельность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социа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обучающи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сширение информацион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ивлечение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ац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ооб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оготи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ческая составляющая представляет собой круг, который символизирует движение, течение времени. Внутри круга - парусник, он ассоциируется с удачей в делах и «прибытию» товаров и денег. Парусник указывает на стремление нашей организации идти вперед к новым свершениям, иметь на борту много единомышленников и сундук с день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цвета логотипа: белый и синий</w:t>
        <w:tab/>
        <w:t>, где белый цвет – символ мира и чистоты, синий цвет – честность, добрая слава и вер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артнер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ытмановского район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ов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клиен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молодежи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женсове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ветеранов локальных войн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ициативные группы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ша организация участвовала в учебных мероприятиях, которые включали такие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астие НКО в местном самоуправлении» (организованы выездные стажировки в Ребрихинский и Залесовский районы, которые уже давно организовали работу уличных комитетов и ТО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Развитие добровольчества» (залог успеха социальной политики – соответствие нуждам и запросам как представителей конкретных целевых групп, так и общества в целом. Это может быть достигнуто и быть реальным результатом только через реализацию инициатив граждан с привлечением самих гражда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поддержка НКО» (реализация проектов и получение грант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закончилась Мастер-форумом социального служения в Горном Алтае. Мастер-форум включал в себя мастер-классы от каждой территории. Наша делегация представляла 2 мастер-клас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ответственного родительст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ект «Объединенные верой» (строительство Храма в с.Курь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Снеговик – 2016» (целевая группа от 14 до 16 лет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«Рождественская лыжня» (целевая группа: молодежь от 14 до 30 лет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ной тренинг по технологии «Поиск будущег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.Октябрьский (целевые группы: молодежь, бюджетники, представители с.Черкасов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 Черкасо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з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женные усадь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жилой фон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желания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дене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п. Октябрьск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е с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арикмахерской, банковского терми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ники воинам, погибшим в годы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нег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ультурное поведение ж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.Дмитро-Титово (целевые группы: молодежь, бюджетники, депутаты, женсове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 Дмитро-Титов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площад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без мусо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ициативы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д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ктивизации населения главой администрации Дмитро-Титовского сельсовета в течение лета были организованы общественно-полезные меропри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елопробег Дмитро-Титово-Евдокимово с целью  благоустройства памятни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в пос.Калиновск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утбольный матч Дмитро-Титово-Заринс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день физкультурник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ка фундамента под часовн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с.Червово (целевые группы: молодежь, депутаты, бюджетни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Червов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ельхозпредприятия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жителей: гордимся своим селом, но не верим, что будущее у села 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с.Сосновый Лог (целевые группы: пенсионеры, бюджетники, депута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Сосновый Лог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 отдых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й туризм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ово-ягодный са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 отсутствие единства (решили, что необходим Совет сел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6 августа 2016 года всем селом был организован праздник, посвященный 205-летию с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с.Семено-Красилово (целевые группы: молодежь, бюджетни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Семено-Красило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 отдых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 спортивные площадк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мятнике – мемориальные плиты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ли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.Новая Тараба (целевые группы: пенсионеры, депутаты, бюджет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с.Новая Тараб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населения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ешает воплощению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ств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присутствовали главы администраций сельсоветов, которые услышали о нуждах жителей села и о возможности решения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того мероприятия были выявлены инициативные люди, которые могли бы стать лидерами. Вопрос в том, чтобы помочь сделать им первый шаг. Помощь должны оказать в первую очередь главы администраций сельсоветов и депутаты, которые также являются общественными деятеля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акция «Белый цветок» (партнеры: инициативная группа с. Курь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лан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рганизация культурно-досуговых мероприятий в селах, где отсутствуют стационарные учреждения культуры, с использованием общественного потенциал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инициативных групп в сельских поселениях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на развитие район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деятельности АКООРГИ «Перспектива»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: - «Молодежь против наркотиков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«Здоровье поколения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«Все к лучшему» (цель: налаживание взаимовыгодного сотрудничества между представителями власти и местными жител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Реке нужно движение, если она стоит, то превращается в болот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М.В. Черн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0:00Z</dcterms:created>
  <dc:creator>User</dc:creator>
  <dc:description/>
  <cp:keywords/>
  <dc:language>en-US</dc:language>
  <cp:lastModifiedBy>User</cp:lastModifiedBy>
  <cp:lastPrinted>2016-08-23T15:15:00Z</cp:lastPrinted>
  <dcterms:modified xsi:type="dcterms:W3CDTF">2016-10-27T03:50:00Z</dcterms:modified>
  <cp:revision>19</cp:revision>
  <dc:subject/>
  <dc:title/>
</cp:coreProperties>
</file>