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 КЫТМАНОВСКОГО РАЙОНА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ЛТАЙСКОГО КРАЯ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22.01.2016</w:t>
        <w:tab/>
        <w:tab/>
        <w:tab/>
        <w:tab/>
        <w:t xml:space="preserve">   </w:t>
        <w:tab/>
      </w:r>
      <w:r>
        <w:rPr/>
        <w:t xml:space="preserve">                                                    № 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.Кытм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Года российского кино в Кытмановском район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7 октября                  2015 г. № 503 «О проведении в Российской Федерации Года российского кино», 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остав районного организационного комитета по подготовке и проведению Года российского кино в Кытмановском районе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лан мероприятий, посвященный подготовке и проведению Года российского кино в Кытмановском районе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комендовать главам администраций сельсоветов принять участие                              в подготовке и проведении Года российского кино в Кытманов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редседателю МКУ «Комитет по культуре, спорту и делам молодежи» (Кашперовой С.П.) в полном объеме реализовать план мероприятий, посвященный Году российского к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редседателю комитета Администрации Кытмановского района по образованию (Ершов В.Н.) организовать работу образовательных учреждений, школьных библиотек с учетом выполнения плана мероприятий, посвященных Году российского к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Администрации района (Вельш В.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В.М. Кра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_______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го 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российского кино в Кытман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ш В.В., первый заместитель главы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перова С.П., председатель МКУ «Комитет по культуре, спорту и делам молодеж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 В.Н., председатель комитета Администрации района по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таманова А.В., исполняющая обязанности директора МБУДО «Кытмановская ДШ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феев М.С., директор МБУ «Кытмановская ЦК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чагина А.А., директор МКУ «Кытмановская ЦБ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ор Л.В., директор Дома твор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И.А., специалист по делам молодежи МКУ «Комитет по культуре, спорту и делам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    О.А. Ул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_______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й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российского кино в Кытман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037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российского кин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лаженный мир добра и красот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еликим режиссерам «Властелины ки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р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ьных коллективов «Мас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концертных программ «10 муза или снимается ки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книголюбов «Мультимедийный микс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, школьны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трейлер «Книга в кадр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документальный фильм «Жизнь в объектив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ктерский поез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российским актерам «КиноПоиск: актеры и рол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фе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р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Точь в точь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енного искусства «С песней по жизн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ная выставка «Советский экра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ртфель «Великие люди, любимые лиц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рои ки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ольшой секрет для маленькой компан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фильм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борников мультфильм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кукольных коллективов                «А в этой сказке было так…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р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игровых программ «Ара, бара, пу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Мультфильмы своими руками или Пластилиновая воро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марафон «Герои книг на экран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Года российского ки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    О.А. Уль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User</dc:creator>
  <dc:description/>
  <cp:keywords/>
  <dc:language>en-US</dc:language>
  <cp:lastModifiedBy>User UFK</cp:lastModifiedBy>
  <cp:lastPrinted>2016-01-12T15:04:00Z</cp:lastPrinted>
  <dcterms:modified xsi:type="dcterms:W3CDTF">2017-11-23T08:10:00Z</dcterms:modified>
  <cp:revision>17</cp:revision>
  <dc:subject/>
  <dc:title/>
</cp:coreProperties>
</file>