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 КЫТМАНОВСКОГО РАЙОНА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ЛТАЙСКОГО КРАЯ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5.11.</w:t>
      </w:r>
      <w:r>
        <w:rPr>
          <w:sz w:val="28"/>
          <w:szCs w:val="28"/>
        </w:rPr>
        <w:t>2016</w:t>
        <w:tab/>
        <w:tab/>
        <w:tab/>
        <w:tab/>
        <w:t xml:space="preserve">   </w:t>
        <w:tab/>
        <w:t xml:space="preserve">                                                           № 53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Кытм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деятельности муниципальных образований в реализации плана мероприятий, посвященных Году российского ки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МКУ «Комитет по культуре, спорту и делам молодежи» Кашперовой С.П. «Об анализе деятельности муниципальных образований в реализации плана мероприятий, посвященных Году российского кино», Администрация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едседателя МКУ «Комитет по культуре, спорту и делам молодежи»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администраций сельсоветов обеспечить контроль за деятельностью учреждений культуры на местах по выполнению комплексного плана на 2017 год по Году экологии и планируемым юбилейным д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ю МКУ «Комитет по культуре, спорту и делам молодежи» согласовать с главами администраций сельсоветов годовые планы на 2017 год и взять под контроль работу учреждений культуры: районного Дома культуры, Петрушихинского, Отрадненского сельских клубов, Тяхтинского, Червовского сельских Домов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района (Вельш В.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В.М. Кра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т 25.11.2016 № 53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нализе деятельности муниципальных образований в реализации плана мероприятий, посвященных Году российского 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ом Президента РФ 2017 год был объявлен  Годом российского кино. Реализация плана мероприятий проводилась в рамках 3-х проектов: «Блаженный мир добра и красоты»; «Большой секрет для маленькой компании», «Актерский поез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Блаженный мир добра и красоты», посвященного великим режиссерам, были предусмотрены районные мероприя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нкурс тематических концертных программ «10 муза или Снимается кино», где 1 место – Новоозернинский СК, 2 место – Семено-Красиловский СДК; 3 место – Курьинский СК (не приняли участие: Червовский, Тяхтинский, Порошинский СДК, Отрадненский Черкасовский сельские клуб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первые был организован виртуальный конкурс «Литературная палитра», где в течение 5 месяцев читатели выполняли задания конкурса. Победители – Сунгайская, Петрушихинская, детская библиотека (не участвовали – Порошинская, Семено-Красиловская, Заречная поселенческие библиоте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айонный конкурс буктрейлеров «Книга в кадре». Победителем признана Дмитро-Титовская поселенческая библиотека (не приняли участие- Червовская, Тяхтинская, Петрушихинская, Новоозернинская поселенческие библиоте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айонный конкурс «Мультимединый микс» с использованием новых мультимедийных технологий (работа представляет собой видеозапись представления художественного произведения с использованием музыкального оформления, декораций, костюмов, кадров из фильма). Все работы отмечены дипломами за участие, кроме Петрушихинской, Новоозернинской, Тяхтинской поселенческих библиотек, которые не приняли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Библионочь «Читаем кино», посвященная знаменитым режиссерским постановкам (не приняли участие: Новоозернинская, Новотарабинская, Порошинская поселенческие библиоте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йонный конкурс на лучший документальный фильм «Жизнь в объекти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роведен фестиваль театральных коллективов «Маска», не подготовлен спектакль, за проведение  которых отвечали специалисты районного Дома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Актерский поезд», посвященного великим актерам были организованы район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узейная выставка «Советский экр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кция «Герои кино», которая рассчитана на организацию заочных встреч с российскими актерами, их героями, которые являлись положительным примером для жителей нашей страны долгие годы. В результате жители населенных пунктов Кытмановского района отдали предпочтение следующим геро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.Кытманово – Штирлиц из к/ф «Семнадцать мгновений вес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.Сосновый Лог – Иван Степанович Бутько из к/ф «Сваты» (возможно из-за веселого характер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.Петрушиха и с.Курья – Штирлиц из к/ф «Семнадцать мгновений весн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.Черкасово – Фрося Бурлакова из к\ф «Приходите завт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. Октябрьский – Мария Сергеевна Швецова, старший следователь прокуратуры из к/ф «Тайны следств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с.Дмитро-Титово – Трус, Балбес, Бывалый из кинокомедий Леонида Гайд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с.Семено-Красилово – Егор Прокудин из к/ф Калина красн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с.Червово – Трус в исполнении Георгия Виц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с.Сунгай – Штирлиц из к/ф «17 мгновений весн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с.Новая Тараба –Анна Васильевна Тимирева, возлюбленная Колчака из к/ф «Адмира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с.Заречное – студент Шурик из к/ф «Кавказская пленн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 приняли участие учреждения культуры сел Новоозерное, Отрадное, Тяхта). По итогам акции «Герои кино» будет организована гастрольная концертная программа «Афиша.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 районного Дома культуры не проведен фестиваль песенного искусства «С песней по жизни» и не подготовлен творческий проект «Точь -в -точ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екта «Большой секрет для маленькой компании» по популяризации отечественных мультфильмов и детских кинофильмов был организован районный фестиваль кукольных коллективов «А в этой сказке было так», в котором приняли участие детская школа искусств, Дмитро-Титовский, Октябрьский сельские Дома культуры, Сосновологовской сельский кл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мероприятий с использованием и демонстрацией мультфильмов было организовано в учреждениях культуры: детской библиотеке, Новотарабинском сельском Дом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организованы мероприятия: конкурс детских игровых программ «Ара, бара, пух» (ответственный Районный Дом культуры), проект «Мультфильм своими руками или Пластилиновая ворона» (ответственная детская школа искус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 рамках Года российского кино было организовано                                 152 мероприятия, в которых приняло участие 748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се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поселенческая библиотека – 17 (446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ская библиотека – 14 (249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йонный Дом культуры – 16 (1704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ская школа искусств – 18 (447 че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о-Титовские КДУ: СДК – 9 (382 чел.), ПБ – 10 (168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оозернинские КДУ: СК – 8 (479 чел), ПБ – 9 (54 ч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тарабинские КДУ: СДК – 8 (211 чел), ПБ – 10 (165 ч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ьинский СК – 4 (59 ч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ские КДУ: СДК – 11  (621 чел), ПБ – 12 (410 че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ушихинские КДУ: СК – 0 (новый работник), ПБ – 8 (92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радненский СК – 0 (новый работ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инские КДУ: СДК – 7 (197 чел), ПБ – 10 (109 ч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-Красиловские КДУ: СДК – 12 (385 чел), ПБ – 7 (91 ч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нгайские КДУ: СДК – 13 (384 чел.), ПБ – 10 (107 че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яхтинские КДУ: СДК – 2 (80 чел) -_новый работник, ПБ – 9 (87 че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вовские КДУ: СДК – 2 (159 чел.) – новый работник, ПБ – 9 (101 че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овский СК – 3 (80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новологовские КДУ: СК – 9 (344 чел.), ПБ – 10 (174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объявлен Годом экологии и ознаменован 80-летием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0 лет Кытмановскому райо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 лет районным летним Олимпийским игр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0 лет – с. Дмитро-Тит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0 лет – с. Петруших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35 лет – с. Семено-Красил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5 лет – Сосновологовской поселенческой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лет – открытия памятника Целины в п. Октябрьский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4:00Z</dcterms:created>
  <dc:creator>User</dc:creator>
  <dc:description/>
  <cp:keywords/>
  <dc:language>en-US</dc:language>
  <cp:lastModifiedBy>User</cp:lastModifiedBy>
  <cp:lastPrinted>2016-11-28T15:28:00Z</cp:lastPrinted>
  <dcterms:modified xsi:type="dcterms:W3CDTF">2017-01-23T08:46:00Z</dcterms:modified>
  <cp:revision>28</cp:revision>
  <dc:subject/>
  <dc:title/>
</cp:coreProperties>
</file>