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>
          <w:rStyle w:val="StrongEmphasis"/>
          <w:lang w:val="en-US"/>
        </w:rPr>
      </w:pPr>
      <w:r>
        <w:rPr>
          <w:rStyle w:val="StrongEmphasis"/>
        </w:rPr>
        <w:t>Итоги ознакомительного визита в действующий центр развития местного сообщества в Кытмановском районе</w:t>
      </w:r>
    </w:p>
    <w:p>
      <w:pPr>
        <w:pStyle w:val="Style15"/>
        <w:jc w:val="both"/>
        <w:rPr>
          <w:lang w:val="en-US"/>
        </w:rPr>
      </w:pPr>
      <w:r>
        <w:rPr>
          <w:rStyle w:val="StrongEmphasis"/>
        </w:rPr>
        <w:t>10-11 февраля 2017 года</w:t>
      </w:r>
      <w:r>
        <w:rPr/>
        <w:t xml:space="preserve"> в Кытмановском районе проходил ознакомительный визит в действующий центр развития местного сообщества, а именно в Алтайскую общественную организацию развития гражданских инициатив "Перспектива", зарегистрированную на территории Кытмановского района. </w:t>
      </w:r>
    </w:p>
    <w:p>
      <w:pPr>
        <w:pStyle w:val="Style15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Тема двухдневного визита</w:t>
      </w:r>
      <w:r>
        <w:rPr/>
        <w:t xml:space="preserve">: "Взаимодействие власти и общественности в вопросах сохранения культурного наследия". На встрече присутствовали представители некоммерческих организаций </w:t>
      </w:r>
      <w:r>
        <w:rPr>
          <w:rStyle w:val="StrongEmphasis"/>
        </w:rPr>
        <w:t>Залесовского, Ребрихинского, Косихинского районов</w:t>
      </w:r>
      <w:r>
        <w:rPr/>
        <w:t>.</w:t>
      </w:r>
    </w:p>
    <w:p>
      <w:pPr>
        <w:pStyle w:val="Style15"/>
        <w:jc w:val="both"/>
        <w:rPr/>
      </w:pPr>
      <w:r>
        <w:rPr/>
        <w:t>АКОО РГИ "Перспектива" еще совсем молодая (1 год), опыта работы в развитие некоммерческого сектора практически нет, но взаимосвязь с общественностью в этих вопросах существует.Во время проведения визита мы рассказали о крепких, прочных, долголетних связях с Советом ветеранов, руководитель Терпугов М.С. (акция по благоустройству памятников "Память наших сердец"), с Союзом ветеранов локальных войн, руководитель Богданов М.А. (автопробег "По следам великого мужества", благотворительная акция на строительство памятника воинам, погибшим при исполнении воинского долга "Памятник"; ресурсное оснащение Зала боевой Славы защитников района; акция "Черный тюльпан" в с.Курья).</w:t>
      </w:r>
    </w:p>
    <w:p>
      <w:pPr>
        <w:pStyle w:val="Style15"/>
        <w:jc w:val="both"/>
        <w:rPr/>
      </w:pPr>
      <w:r>
        <w:rPr/>
        <w:t>В рамках визита мы презентовали новые сообщества, которые только что зарождаются, но претендуют на долголетие: этнофестиваль "Радуга дружбы", который включал в себя знакомство с национальным колоритом Кытмановского района.</w:t>
      </w:r>
    </w:p>
    <w:p>
      <w:pPr>
        <w:pStyle w:val="Style15"/>
        <w:jc w:val="both"/>
        <w:rPr/>
      </w:pPr>
      <w:r>
        <w:rPr/>
        <w:t>В этом блоке представляли свои национальности: с.Курья- казахов, п. Октябрьский - украинцев, с.Сунгай-русский фольклор, с.Тяхта - немцев.</w:t>
      </w:r>
    </w:p>
    <w:p>
      <w:pPr>
        <w:pStyle w:val="Style15"/>
        <w:jc w:val="both"/>
        <w:rPr/>
      </w:pPr>
      <w:r>
        <w:rPr/>
        <w:t>С большим интересом гости познакомились с общественной организацией мастеров декоративно-прикладного искусства "Верх-Чумышское рукотворье": свои работы с проведением мастер-классов представили художник Виктор Мартынкин, преподаватели ИЗО ДШИ Татьяна Афанасова, Надежда Риксен, директор Дома творчества Лариса Роор, всех поразила своей художественной фотографией Светлана Синкина.</w:t>
      </w:r>
    </w:p>
    <w:p>
      <w:pPr>
        <w:pStyle w:val="Style15"/>
        <w:jc w:val="both"/>
        <w:rPr>
          <w:lang w:val="en-US"/>
        </w:rPr>
      </w:pPr>
      <w:r>
        <w:rPr/>
        <w:t>Оценка организации и проведение ознакомительного визита наших коллег из Косихинского, Ребрихинского, Залесовского районов: "Ознакомительный визит в Кытмановский район прошел на высоком организационном уровне: была проведена большая подготовительная работа, продумана содержательная составляющая. В ходе визита мы увидели взаимопонимание между органами местного самоуправления, учреждениями культуры и общественными организациями, которые совместно работают на благо людей и развитие территории. Мы видели как много делается в районе для сохранения культурного наследия, сохранения и возрождения традиционных национальных культур, памятников. Особенно порадовала Кытмановская земля талантливыми, неравнодушными людьми".</w:t>
      </w:r>
    </w:p>
    <w:p>
      <w:pPr>
        <w:pStyle w:val="Style15"/>
        <w:spacing w:before="280" w:after="280"/>
        <w:jc w:val="both"/>
        <w:rPr/>
      </w:pPr>
      <w:r>
        <w:rPr/>
        <w:t>Ознакомительный визит в действующий центр развития местного сообщества в Кытмановском районе состоялся в рамках проекта </w:t>
      </w:r>
      <w:r>
        <w:rPr>
          <w:b/>
          <w:bCs/>
        </w:rPr>
        <w:t>«Развитие диалога между властью и обществом на уровне сельского района</w:t>
      </w:r>
      <w:r>
        <w:rPr/>
        <w:t>», реализуемого АКОО «Развитие гражданских институтов» на средства государственной поддержки, выделенные в качестве гранта в соответствии c распоряжением </w:t>
      </w:r>
      <w:r>
        <w:rPr>
          <w:b/>
          <w:bCs/>
        </w:rPr>
        <w:t>Президента Российской Федерации</w:t>
      </w:r>
      <w:r>
        <w:rPr/>
        <w:t> №68-рп от 05.04.2016 и на основании конкурса, проведенного Фондом поддержки гражданской активности в малых городах и сельских территориях </w:t>
      </w:r>
      <w:r>
        <w:rPr>
          <w:b/>
          <w:bCs/>
        </w:rPr>
        <w:t>«Перспектива»</w:t>
      </w:r>
      <w:r>
        <w:rPr/>
        <w:t>. 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4:39:00Z</dcterms:created>
  <dc:creator>User</dc:creator>
  <dc:description/>
  <cp:keywords/>
  <dc:language>en-US</dc:language>
  <cp:lastModifiedBy>User UFK</cp:lastModifiedBy>
  <cp:lastPrinted>2017-02-15T16:32:00Z</cp:lastPrinted>
  <dcterms:modified xsi:type="dcterms:W3CDTF">2017-11-22T10:06:00Z</dcterms:modified>
  <cp:revision>6</cp:revision>
  <dc:subject/>
  <dc:title/>
</cp:coreProperties>
</file>