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Century Schoolbook" w:hAnsi="Century Schoolbook" w:eastAsia="Times New Roman" w:cs="Century Schoolbook"/>
          <w:b/>
          <w:b/>
          <w:bCs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Координаторы проекта «Развитие диалога между властью и обществом на уровне сельского района» подвели итоги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На состоявшейся 22 сентября итоговой встрече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представители некоммерческих организаций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 и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органов местного самоуправления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 из Залесовского, Ребрихинского, Косихинского и Кытмановского районов презентовали результаты работы в рамках проекта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«Развитие диалога между властью и обществом на уровне сельского района»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, рассказали о созданных диалоговых площадках и эффективных механизмах взаимодействия власти и общества. </w:t>
      </w:r>
    </w:p>
    <w:p>
      <w:pPr>
        <w:pStyle w:val="Normal"/>
        <w:spacing w:lineRule="auto" w:line="240" w:before="280" w:after="28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В итоговой встрече приняли участие: депутат АКЗС, заместитель председателя комитета по местному самоуправлению АКЗС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Иван Мордвинов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, главный специалист отдела по взаимодействию с институтами гражданского общества департамента Администрации Губернатора и Правительства Алтайского края по вопросам внутренней политики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Ирина Кривоус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, председатель комиссии по развитию добровольчества, делам молодежи и патриотическому воспитанию Общественной палаты Алтайского края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Екатерина Четошникова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, первый заместитель главы администрации Кытмановского района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Виктор Вельш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. Все они высоко оценили результаты проекта и подчеркнули необходимость распространения опыта работы в других территориях Алтайского края.</w:t>
      </w:r>
    </w:p>
    <w:p>
      <w:pPr>
        <w:pStyle w:val="Normal"/>
        <w:spacing w:lineRule="auto" w:line="240" w:before="280" w:after="28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«За 10 месяцев реализации проекта были созданы: общественный совет в Кытмановском районе, шесть советов по благоустройству в сёлах Косихинского района, активизирована деятельность молодёжного парламента в Ребрихинском и Совета отцов в Залесовском районах. В Залесовском районе созданы 3 совета отцов на уровне сельских поселений. Всё это позволило привлечь население к участию в различных мероприятиях, направленных на решение вопросов местного значения», - говорит координатор проекта, директор АКОО «Развитие гражданских институтов»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Вениамин Вольнов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3212465" cy="24091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3150235" cy="23622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Напомним: проект «Развитие диалога между властью и обществом на уровне сельского района» реализовала </w:t>
      </w:r>
      <w:hyperlink r:id="rId10" w:tgtFrame="_blank">
        <w:r>
          <w:rPr>
            <w:rStyle w:val="InternetLink"/>
            <w:rFonts w:eastAsia="Times New Roman" w:cs="Century Schoolbook" w:ascii="Century Schoolbook" w:hAnsi="Century Schoolbook"/>
            <w:color w:val="0000FF"/>
            <w:sz w:val="24"/>
            <w:szCs w:val="24"/>
            <w:u w:val="single"/>
            <w:lang w:eastAsia="ru-RU"/>
          </w:rPr>
          <w:t>Алтайская краевая общественная организация «Развитие гражданских институтов»</w:t>
        </w:r>
      </w:hyperlink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. При реализации проекта использовались средства государственной поддержки, выделенные в качестве гранта в соответствии c распоряжением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Президента Российской Федерации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 №68-рп от 05.04.2016 и на основании конкурса, проведенного Фондом поддержки гражданской активности в малых городах и сельских территориях </w:t>
      </w:r>
      <w:r>
        <w:rPr>
          <w:rFonts w:eastAsia="Times New Roman" w:cs="Century Schoolbook" w:ascii="Century Schoolbook" w:hAnsi="Century Schoolbook"/>
          <w:b/>
          <w:bCs/>
          <w:sz w:val="24"/>
          <w:szCs w:val="24"/>
          <w:lang w:eastAsia="ru-RU"/>
        </w:rPr>
        <w:t>«Перспектива»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ko22.ru/upload/resize_cache/altasib.imagepreview/iblock/2/33887/49c366af7796f2c4b36012b8e1800fc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ko22.ru/upload/resize_cache/altasib.imagepreview/iblock/2/33887/b1f32ad1128b7318c52651f7c2cfe11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ko22.ru/upload/resize_cache/altasib.imagepreview/iblock/2/33887/356a1efd02c024f4e38d89f72d7c0c1e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nko22.ru/nko/regionalnaya-obshchestvennaya-organizatsiya-sibirskaya-initsiativ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7:00Z</dcterms:created>
  <dc:creator>User UFK</dc:creator>
  <dc:description/>
  <cp:keywords/>
  <dc:language>en-US</dc:language>
  <cp:lastModifiedBy>User UFK</cp:lastModifiedBy>
  <dcterms:modified xsi:type="dcterms:W3CDTF">2017-09-27T07:25:00Z</dcterms:modified>
  <cp:revision>2</cp:revision>
  <dc:subject/>
  <dc:title/>
</cp:coreProperties>
</file>