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 по итогам проведен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Кытманово (Кытмановский райо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 Алтайская краевая общественная организация развития гражданских инициатив «Перспекти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выездной  тренинг по технологии «Поиск будущег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апрель –июнь 2016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Кашперова С.П. – координатор территор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659240 с.Кытманово, ул. Советская,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</w:rPr>
        <w:t>:8 (385 90) 2-25-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писан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и, задачи мероприяти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активности населения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населения в общественную деятельность район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информационного пространства о деятельности АКООРГИ «Перспекти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евые группы участников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в возрасте от 16 до 35 лет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ики (работники социальной сферы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ы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ография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преля – поселок Октябрьский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– село Дмитро-Титово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– село Червово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апреля – село Сосновый Лог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преля – село Семено-Красилово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юня – село Новая Тара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циальная значимость мероприят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значимость полученных результатов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было социально-значимым для жителей района, так как включало в себя не только встречу с целевыми группами села, но и мониторинг проблем, которые существуют в селе. В рамках встречи представители населения пытались найти пути решения проблем своего  населенного пункта. В результате у всех пришло осознание того, что проблемы нужно решать самим, используя все ресурсы: человеческие, технические, денежн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 составило 94 человека и 5 организ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результативность и эффективность меропри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м, что основная цель была достигнута. В селах, где были проведены выездные тренинги, образовались инициативные группы, которые организовали мероприятия по благоустройству сел: акции: «Чистое село» и «Чистый берег», конкурсы среди улиц. В селах: Дмитро-Титово, Октябрьский, Новая Тараба начата работа по строительству храмов (положительный пример с. Курья). На мероприятиях присутствовали главы администраций сельсоветов, что повлияло на положительные взаимоотношения администрации с насе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результаты и итоги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одержания проделанн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блок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лана мероприят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маршрут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енность с администрациями сельсоветов о проведении мероприят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евых групп на места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енность о предоставлении по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й блок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зентац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бумаги и канцелярских товар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объявл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ультимедийн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ценарно-режиссерский  блок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руктуры проведения мероприяти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тветственных за этапы тренинг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ыступлений, те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зор и характер проведенных за отчетный период меропри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блоке самым важным пунктом было формирование целевых групп и обеспечение присутствия глав администраций сельсов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ункты равны по знач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ческом блоке приоритеты следующ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дготовка презентац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готова мультимедийного оборудо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зготовление объявле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обретение канцелярских това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ценарно-режиссерск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ка структуры прове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ение ответственных за этап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дготовка выступлений, тес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результа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енны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чено мероприятием – 6 территорий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рганизаторов – 5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94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енны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взаимопонимания между администрациями сельсоветов и населением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селах инициативных групп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 мероприятий в решении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имость полученных результатов и потенциальные области их при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ные и достигнутые результаты мероприятия – проведение выездных тренингов по технологии «Поиск будущего» позволило повысить активность  населения, вовлечь жителей в общественную деятельность тем самым улучшив жизнь в своих с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формационное сопровожд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роприятии была предоставлена на Совете Администрации района                        в качестве анализа существующих проблем в селах, размещена на сайте Администраци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 Светлана Петровна Каш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9:00Z</dcterms:created>
  <dc:creator>User</dc:creator>
  <dc:description/>
  <cp:keywords/>
  <dc:language>en-US</dc:language>
  <cp:lastModifiedBy>User</cp:lastModifiedBy>
  <dcterms:modified xsi:type="dcterms:W3CDTF">2016-06-30T06:05:00Z</dcterms:modified>
  <cp:revision>2</cp:revision>
  <dc:subject/>
  <dc:title/>
</cp:coreProperties>
</file>