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602"/>
        <w:gridCol w:w="4644"/>
      </w:tblGrid>
      <w:tr>
        <w:trPr/>
        <w:tc>
          <w:tcPr>
            <w:tcW w:w="360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брания учредите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 28 » августа 2015 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отокол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before="18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before="180" w:after="0"/>
        <w:jc w:val="both"/>
        <w:textAlignment w:val="auto"/>
        <w:rPr/>
      </w:pPr>
      <w:r>
        <w:rPr/>
      </w:r>
    </w:p>
    <w:p>
      <w:pPr>
        <w:pStyle w:val="Normal"/>
        <w:widowControl w:val="false"/>
        <w:overflowPunct w:val="true"/>
        <w:spacing w:before="180" w:after="0"/>
        <w:jc w:val="both"/>
        <w:textAlignment w:val="auto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180" w:after="0"/>
        <w:jc w:val="center"/>
        <w:textAlignment w:val="auto"/>
        <w:outlineLvl w:val="1"/>
        <w:rPr>
          <w:b/>
          <w:b/>
          <w:bCs/>
          <w:sz w:val="96"/>
        </w:rPr>
      </w:pPr>
      <w:r>
        <w:rPr>
          <w:b/>
          <w:bCs/>
          <w:sz w:val="96"/>
        </w:rPr>
        <w:t>УСТАВ</w:t>
      </w:r>
    </w:p>
    <w:p>
      <w:pPr>
        <w:pStyle w:val="Normal"/>
        <w:widowControl w:val="false"/>
        <w:overflowPunct w:val="true"/>
        <w:spacing w:before="180" w:after="0"/>
        <w:jc w:val="center"/>
        <w:textAlignment w:val="auto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Алтайской краевой</w:t>
      </w:r>
    </w:p>
    <w:p>
      <w:pPr>
        <w:pStyle w:val="Normal"/>
        <w:widowControl w:val="false"/>
        <w:overflowPunct w:val="true"/>
        <w:spacing w:before="180" w:after="0"/>
        <w:jc w:val="center"/>
        <w:textAlignment w:val="auto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общественной организации</w:t>
      </w:r>
    </w:p>
    <w:p>
      <w:pPr>
        <w:pStyle w:val="Normal"/>
        <w:widowControl w:val="false"/>
        <w:overflowPunct w:val="true"/>
        <w:spacing w:before="180" w:after="0"/>
        <w:jc w:val="center"/>
        <w:textAlignment w:val="auto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развития гражданских инициатив</w:t>
      </w:r>
    </w:p>
    <w:p>
      <w:pPr>
        <w:pStyle w:val="Normal"/>
        <w:widowControl w:val="false"/>
        <w:overflowPunct w:val="true"/>
        <w:spacing w:before="180" w:after="0"/>
        <w:jc w:val="center"/>
        <w:textAlignment w:val="auto"/>
        <w:rPr>
          <w:b/>
          <w:b/>
          <w:bCs/>
          <w:sz w:val="72"/>
        </w:rPr>
      </w:pPr>
      <w:r>
        <w:rPr>
          <w:b/>
          <w:sz w:val="60"/>
          <w:szCs w:val="60"/>
        </w:rPr>
        <w:t>«Перспектива»</w:t>
      </w:r>
    </w:p>
    <w:p>
      <w:pPr>
        <w:pStyle w:val="Normal"/>
        <w:widowControl w:val="false"/>
        <w:overflowPunct w:val="true"/>
        <w:spacing w:before="180" w:after="0"/>
        <w:jc w:val="center"/>
        <w:textAlignment w:val="auto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Кытманово</w:t>
      </w:r>
    </w:p>
    <w:p>
      <w:pPr>
        <w:pStyle w:val="Normal"/>
        <w:widowControl w:val="false"/>
        <w:overflowPunct w:val="true"/>
        <w:spacing w:before="180" w:after="0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2015</w:t>
      </w:r>
      <w:r>
        <w:br w:type="page"/>
      </w:r>
    </w:p>
    <w:p>
      <w:pPr>
        <w:pStyle w:val="Normal"/>
        <w:widowControl w:val="false"/>
        <w:overflowPunct w:val="true"/>
        <w:spacing w:before="180" w:after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бщие положения</w:t>
      </w:r>
    </w:p>
    <w:p>
      <w:pPr>
        <w:pStyle w:val="Normal"/>
        <w:tabs>
          <w:tab w:val="clear" w:pos="708"/>
          <w:tab w:val="left" w:pos="7010" w:leader="none"/>
        </w:tabs>
        <w:jc w:val="both"/>
        <w:rPr/>
      </w:pPr>
      <w:r>
        <w:rPr>
          <w:spacing w:val="-26"/>
          <w:sz w:val="24"/>
          <w:szCs w:val="24"/>
        </w:rPr>
        <w:t xml:space="preserve">1.1. Алтайская  краевая общественная организация  развития  гражданских инициатив </w:t>
      </w:r>
      <w:r>
        <w:rPr>
          <w:sz w:val="24"/>
          <w:szCs w:val="24"/>
        </w:rPr>
        <w:t>«Перспектива», именуемая в дальнейшем “Организация”, созданная в результате добровольного объединения граждан, объединившихся в установленном законом порядке на основе общности их интересов для удовлетворения духовных или иных нематериальных потребностей, осуществляющая свою деятельность в рамках Конституции РФ, в соответствии с ФЗ «Об общественных объединениях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Организационно-правовая форма – общественная организац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3. Полное наименование:</w:t>
      </w:r>
      <w:r>
        <w:rPr>
          <w:i/>
          <w:color w:val="FF0000"/>
          <w:sz w:val="24"/>
          <w:szCs w:val="24"/>
        </w:rPr>
        <w:t xml:space="preserve"> </w:t>
      </w:r>
      <w:r>
        <w:rPr>
          <w:spacing w:val="-26"/>
          <w:sz w:val="24"/>
          <w:szCs w:val="24"/>
        </w:rPr>
        <w:t xml:space="preserve">Алтайская краевая общественная организация  развития  гражданских инициатив </w:t>
      </w:r>
      <w:r>
        <w:rPr>
          <w:sz w:val="24"/>
          <w:szCs w:val="24"/>
        </w:rPr>
        <w:t>«Перспектива»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кращенное наименование: АКООРГИ «Перспектива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i/>
          <w:sz w:val="24"/>
          <w:szCs w:val="24"/>
        </w:rPr>
        <w:t>Организация</w:t>
      </w:r>
      <w:r>
        <w:rPr>
          <w:sz w:val="24"/>
          <w:szCs w:val="24"/>
        </w:rPr>
        <w:t xml:space="preserve"> осуществляет свою деятельность на территории: </w:t>
      </w:r>
      <w:r>
        <w:rPr>
          <w:color w:val="000000"/>
          <w:sz w:val="24"/>
          <w:szCs w:val="24"/>
        </w:rPr>
        <w:t>Алтайского края и имеет право открывать отделения, филиалы и представительства</w:t>
      </w:r>
      <w:r>
        <w:rPr>
          <w:sz w:val="24"/>
          <w:szCs w:val="24"/>
        </w:rPr>
        <w:t xml:space="preserve"> на его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есто нахождения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 xml:space="preserve">: 659240 Алтайского края Кытмановского района с.Кытмано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5. Правоспособность организации как юридического лица возникает с момента внесения в единый государственный реестр юридических лиц сведений о ее создании. </w:t>
      </w:r>
      <w:r>
        <w:rPr>
          <w:i/>
          <w:sz w:val="24"/>
          <w:szCs w:val="24"/>
        </w:rPr>
        <w:t>Организация</w:t>
      </w:r>
      <w:r>
        <w:rPr>
          <w:sz w:val="24"/>
          <w:szCs w:val="24"/>
        </w:rPr>
        <w:t xml:space="preserve"> имеет расчетный и иные, включая валютный, счета в банках, может от своего имени заключать договоры, приобретать имущественные и неимущественные права, быть истцом и ответчиком в суде и третейском суде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рганизация</w:t>
      </w:r>
      <w:r>
        <w:rPr>
          <w:sz w:val="24"/>
          <w:szCs w:val="24"/>
        </w:rPr>
        <w:t xml:space="preserve"> может иметь круглую печать со своим наименованием и символикой, штампы, бланки и другие реквизи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6. Отношения </w:t>
      </w:r>
      <w:r>
        <w:rPr>
          <w:i/>
          <w:sz w:val="24"/>
          <w:szCs w:val="24"/>
        </w:rPr>
        <w:t xml:space="preserve">Организации </w:t>
      </w:r>
      <w:r>
        <w:rPr>
          <w:sz w:val="24"/>
          <w:szCs w:val="24"/>
        </w:rPr>
        <w:t>с другими юридическими лицами и гражданами регламентируется законодательством Российской Федерац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Статья 2. Цели, задачи и предмет деятельности Организации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</w:t>
      </w:r>
      <w:r>
        <w:rPr>
          <w:rStyle w:val="Text1"/>
          <w:rFonts w:cs="Times New Roman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ab/>
      </w:r>
      <w:r>
        <w:rPr>
          <w:bCs/>
          <w:i/>
          <w:color w:val="000000"/>
          <w:sz w:val="24"/>
          <w:szCs w:val="24"/>
        </w:rPr>
        <w:t>Организация</w:t>
      </w:r>
      <w:r>
        <w:rPr>
          <w:bCs/>
          <w:color w:val="000000"/>
          <w:sz w:val="24"/>
          <w:szCs w:val="24"/>
        </w:rPr>
        <w:t xml:space="preserve"> созда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достижения социальных, благотворительных, культурных, образовательных, научных и управленческих целей, направленных на достижение общественных благ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6" w:firstLine="567"/>
        <w:jc w:val="both"/>
        <w:rPr/>
      </w:pPr>
      <w:r>
        <w:rPr>
          <w:color w:val="000000"/>
          <w:sz w:val="24"/>
          <w:szCs w:val="24"/>
        </w:rPr>
        <w:t xml:space="preserve">Основными целями деятельности </w:t>
      </w:r>
      <w:r>
        <w:rPr>
          <w:i/>
          <w:iCs/>
          <w:color w:val="000000"/>
          <w:sz w:val="24"/>
          <w:szCs w:val="24"/>
        </w:rPr>
        <w:t xml:space="preserve">Организации </w:t>
      </w:r>
      <w:r>
        <w:rPr>
          <w:color w:val="000000"/>
          <w:sz w:val="24"/>
          <w:szCs w:val="24"/>
        </w:rPr>
        <w:t>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8" w:leader="none"/>
        </w:tabs>
        <w:jc w:val="both"/>
        <w:rPr/>
      </w:pPr>
      <w:r>
        <w:rPr>
          <w:color w:val="000000"/>
          <w:sz w:val="24"/>
          <w:szCs w:val="24"/>
        </w:rPr>
        <w:t>развитие гуманитарных и благотворительных инициатив в некоммерческом секторе, в социальной сфере, в области здравоохранения, образования и культуры, направленных на улучшение качества жизни и здоровья и повышение культуры и развитие как отдельного человека, так и организаций и общества в цел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и поддержка добровольческого дви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некоммерческого сект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толерантности в обществ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преждение распространения и минимизация последствий эпидемий социально значимых заболеваний среди различных групп населения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6"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6"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Задачи </w:t>
      </w:r>
      <w:r>
        <w:rPr>
          <w:i/>
          <w:color w:val="000000"/>
          <w:spacing w:val="3"/>
          <w:sz w:val="24"/>
          <w:szCs w:val="24"/>
        </w:rPr>
        <w:t>Организации</w:t>
      </w:r>
      <w:r>
        <w:rPr>
          <w:color w:val="000000"/>
          <w:spacing w:val="3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8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мощь государственным, общественным и иным организациям и гражданам при разработке и реализации проектов, направленных на достижение уставных целей в области здравоохранения, образования, культуры и социальной защи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8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еализация информационно-просветительских и профилактических программ для населения и профессионалов следующих отраслей: медицина, просвещение, социальная защита, право и других гуманитарных дисципли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8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лучшение системы связи и обмена информацией, как между специалистами гуманитарных отраслей, так и представителями некоммерческого сек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8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становление партнёрских отношений со специалистами и организациями других регионов Российской Федерации, а так же с международными организациями и специалистами для обмена и использования практического опыта в гуманитарной сфере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6"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2.2. </w:t>
      </w:r>
      <w:r>
        <w:rPr>
          <w:sz w:val="24"/>
          <w:szCs w:val="24"/>
        </w:rPr>
        <w:t>Предметом деятельности Организации являются</w:t>
      </w:r>
      <w:r>
        <w:rPr>
          <w:color w:val="000000"/>
          <w:spacing w:val="-19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ind w:left="709" w:hanging="283"/>
        <w:jc w:val="both"/>
        <w:rPr>
          <w:color w:val="000000"/>
          <w:spacing w:val="1"/>
          <w:sz w:val="24"/>
          <w:szCs w:val="24"/>
        </w:rPr>
      </w:pPr>
      <w:bookmarkStart w:id="0" w:name="p935"/>
      <w:bookmarkEnd w:id="0"/>
      <w:r>
        <w:rPr>
          <w:color w:val="000000"/>
          <w:spacing w:val="1"/>
          <w:sz w:val="24"/>
          <w:szCs w:val="24"/>
        </w:rPr>
        <w:t>благотворительность, а также деятельность в области развития благотворительности и добровольч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ind w:left="709" w:hanging="283"/>
        <w:jc w:val="both"/>
        <w:rPr>
          <w:color w:val="000000"/>
          <w:spacing w:val="1"/>
          <w:sz w:val="24"/>
          <w:szCs w:val="24"/>
        </w:rPr>
      </w:pPr>
      <w:bookmarkStart w:id="1" w:name="p936"/>
      <w:bookmarkEnd w:id="1"/>
      <w:r>
        <w:rPr>
          <w:color w:val="000000"/>
          <w:spacing w:val="1"/>
          <w:sz w:val="24"/>
          <w:szCs w:val="24"/>
        </w:rPr>
        <w:t>мероприятия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стречи, консультации, семинары, тренинги, стажировки, группы самопомощи и другие мероприятия (в том числе дистанционные) в рамках уставных целей и задач, как для специалистов, так и для различных групп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 xml:space="preserve">научно-практические, методические и методологические мероприятия в соответствии с целями и задачами </w:t>
      </w:r>
      <w:r>
        <w:rPr>
          <w:i/>
          <w:iCs/>
          <w:color w:val="000000"/>
          <w:spacing w:val="1"/>
          <w:sz w:val="24"/>
          <w:szCs w:val="24"/>
        </w:rPr>
        <w:t>Организации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 xml:space="preserve">привлечение инвестиций в сфере некоммерческого сектора, социальной защиты, здравоохранения, образования и культуры для поддержки и развития </w:t>
      </w:r>
      <w:r>
        <w:rPr>
          <w:i/>
          <w:iCs/>
          <w:color w:val="000000"/>
          <w:spacing w:val="1"/>
          <w:sz w:val="24"/>
          <w:szCs w:val="24"/>
        </w:rPr>
        <w:t>Организации</w:t>
      </w:r>
      <w:r>
        <w:rPr>
          <w:color w:val="000000"/>
          <w:spacing w:val="1"/>
          <w:sz w:val="24"/>
          <w:szCs w:val="24"/>
        </w:rPr>
        <w:t>, как консультационного, научно-методического, информационного, ресурсного центра для специалистов гуманитарных дисциплин, а так же для сотрудничества с общественными и иными структурами Российской Федерации и иностранных государ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>организация финансирования программ через получение грантов, субсидий, иных видов целевого, нецелевого финансирования и безвозмездной помощи, добровольных пожертвований в виде денежных и материальных средств в сфере гуманитарных и благотворительных инициати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>проведение массовых информационных, культурных, спортивных, благотворительных и иных акций и меропри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>изготовление и распространение печатной, сувенирной, видео- и аудиопродукции в рамках реализации уставных целей и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>профилактика социально опасных форм поведения гражда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>реализация иных мероприятий, не противоречащие законодательству РФ.</w:t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Членство в Организ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Членами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 xml:space="preserve"> могут быть физические лица, достигшие восемнадцатилетнего возраста.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Организации имеют равные права и несут равные обяза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ленство в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 xml:space="preserve"> неотчуждаемо. Осуществление прав члена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 xml:space="preserve"> не может быть передано другому ли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Член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 xml:space="preserve"> вправе: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участвовать в управлении делами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в случаях и в порядке, которые предусмотрены законом и Уставом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 xml:space="preserve">, получать информацию о деятельности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 xml:space="preserve"> и знакомиться с ее бухгалтерской и иной документацией;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обжаловать решения органов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>, влекущие гражданско-правовые последствия, в случаях и в порядке, которые предусмотрены законом;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требовать, действуя от имени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 xml:space="preserve">, возмещения причиненных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 xml:space="preserve"> убытков;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оспаривать, действуя от имени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 xml:space="preserve">, совершенные ею сделки по основаниям, предусмотренным Гражданским кодексом Российской Федерации, и требовать применения последствий их недействительности, а также применения последствий недействительности ничтожных сделок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пользоваться безвозмездно и на равных началах с другими членами услугами, оказываемыми </w:t>
      </w:r>
      <w:r>
        <w:rPr>
          <w:i/>
          <w:sz w:val="24"/>
          <w:szCs w:val="24"/>
        </w:rPr>
        <w:t>Организацие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по своему усмотрению в любое время выйти из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3. Член Организации обязан:</w:t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участвовать в образовании имущества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 xml:space="preserve"> в необходимом размере в порядке, способом и в сроки, которые предусмотрены законом и уставом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не разглашать конфиденциальную информацию о деятельности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участвовать в принятии решений, без которых </w:t>
      </w:r>
      <w:r>
        <w:rPr>
          <w:i/>
          <w:sz w:val="24"/>
          <w:szCs w:val="24"/>
        </w:rPr>
        <w:t>Организация</w:t>
      </w:r>
      <w:r>
        <w:rPr>
          <w:sz w:val="24"/>
          <w:szCs w:val="24"/>
        </w:rPr>
        <w:t xml:space="preserve"> не может продолжать свою деятельность в соответствии с законом, если его участие необходимо для принятия таких решений;</w:t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не совершать действия, заведомо направленные на причинение вреда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не совершать действия (бездействие), которые существенно затрудняют или делают невозможным достижение целей, ради которых создана </w:t>
      </w:r>
      <w:r>
        <w:rPr>
          <w:i/>
          <w:sz w:val="24"/>
          <w:szCs w:val="24"/>
        </w:rPr>
        <w:t>Организац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уплачивать предусмотренные Уставом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 xml:space="preserve"> членские и иные имущественные взно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4. Размер и порядок сбора членских и иных имущественных взносов определяется Общим собранием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7" w:hanging="0"/>
        <w:jc w:val="both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3.5. </w:t>
      </w:r>
      <w:r>
        <w:rPr>
          <w:color w:val="000000"/>
          <w:sz w:val="24"/>
          <w:szCs w:val="24"/>
        </w:rPr>
        <w:t xml:space="preserve">Приём в члены </w:t>
      </w:r>
      <w:r>
        <w:rPr>
          <w:i/>
          <w:color w:val="000000"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осуществляется общим собранием простым большинством голосов на основании письменного заявления от кандидата. Член </w:t>
      </w:r>
      <w:r>
        <w:rPr>
          <w:i/>
          <w:color w:val="000000"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может выйти из </w:t>
      </w:r>
      <w:r>
        <w:rPr>
          <w:i/>
          <w:color w:val="000000"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добровольно, написав соответствующее заявление в свободной форме</w:t>
      </w:r>
      <w:r>
        <w:rPr>
          <w:i/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 xml:space="preserve">Специального решения руководящего органа при этом не требуется. Вступительные, членские и иные взносы при выходе из </w:t>
      </w:r>
      <w:r>
        <w:rPr>
          <w:i/>
          <w:color w:val="000000"/>
          <w:spacing w:val="3"/>
          <w:sz w:val="24"/>
          <w:szCs w:val="24"/>
        </w:rPr>
        <w:t>Организации</w:t>
      </w:r>
      <w:r>
        <w:rPr>
          <w:color w:val="000000"/>
          <w:spacing w:val="3"/>
          <w:sz w:val="24"/>
          <w:szCs w:val="24"/>
        </w:rPr>
        <w:t xml:space="preserve"> не возвращаются.</w:t>
      </w:r>
    </w:p>
    <w:p>
      <w:pPr>
        <w:pStyle w:val="Normal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Руководящие органы Организации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4.1. Высшим руководящим органом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 xml:space="preserve"> является общее собрание членов (далее - общее собрание), созываемое не реже одного раза в год. Общее собрание правомочно, если на указанном собрании присутствует более половины его членов</w:t>
      </w:r>
      <w:r>
        <w:rPr>
          <w:i/>
          <w:color w:val="FF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К исключительной компетенции общего собрания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 xml:space="preserve"> относятся:</w:t>
      </w:r>
    </w:p>
    <w:p>
      <w:pPr>
        <w:pStyle w:val="Normal"/>
        <w:numPr>
          <w:ilvl w:val="0"/>
          <w:numId w:val="8"/>
        </w:numPr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определение приоритетных направлений деятельности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>, принципов образования и использования ее имущества;</w:t>
      </w:r>
    </w:p>
    <w:p>
      <w:pPr>
        <w:pStyle w:val="Normal"/>
        <w:numPr>
          <w:ilvl w:val="0"/>
          <w:numId w:val="8"/>
        </w:numPr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утверждение и изменение Устава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определение порядка приема в состав членов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 xml:space="preserve"> и исключения из числа ее членов;</w:t>
      </w:r>
    </w:p>
    <w:p>
      <w:pPr>
        <w:pStyle w:val="Normal"/>
        <w:numPr>
          <w:ilvl w:val="0"/>
          <w:numId w:val="8"/>
        </w:numPr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образование других органов </w:t>
      </w:r>
      <w:r>
        <w:rPr>
          <w:i/>
          <w:sz w:val="24"/>
          <w:szCs w:val="24"/>
        </w:rPr>
        <w:t xml:space="preserve">Организации </w:t>
      </w:r>
      <w:r>
        <w:rPr>
          <w:sz w:val="24"/>
          <w:szCs w:val="24"/>
        </w:rPr>
        <w:t>и досрочное прекращение их полномочий;</w:t>
      </w:r>
    </w:p>
    <w:p>
      <w:pPr>
        <w:pStyle w:val="Normal"/>
        <w:numPr>
          <w:ilvl w:val="0"/>
          <w:numId w:val="8"/>
        </w:numPr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утверждение годовых отчетов и бухгалтерской (финансовой) отчетности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принятие решений о создании </w:t>
      </w:r>
      <w:r>
        <w:rPr>
          <w:i/>
          <w:sz w:val="24"/>
          <w:szCs w:val="24"/>
        </w:rPr>
        <w:t>Организацией</w:t>
      </w:r>
      <w:r>
        <w:rPr>
          <w:sz w:val="24"/>
          <w:szCs w:val="24"/>
        </w:rPr>
        <w:t xml:space="preserve"> других юридических лиц, об участии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 xml:space="preserve"> в других юридических лицах, о создании филиалов и об открытии представительств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принятие решений о реорганизации и ликвидации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>, о назначении ликвидационной комиссии (ликвидатора) и об утверждении ликвидационного баланса;</w:t>
      </w:r>
    </w:p>
    <w:p>
      <w:pPr>
        <w:pStyle w:val="Normal"/>
        <w:numPr>
          <w:ilvl w:val="0"/>
          <w:numId w:val="8"/>
        </w:numPr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збрание ревизионной комиссии (ревизора) и назначение аудиторской организации или индивидуального аудитора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принятие решений о размере и порядке уплаты членами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 xml:space="preserve"> членских и иных имущественных взносов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Вопросы, отнесенные к исключительной компетенции общего собрания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 xml:space="preserve">, не могут быть переданы для решения другим органам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се решения общего собрания принимаются простым большинством голосов членов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>, присутствующих на собрании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Решения по вопросам, отнесенным к исключительной компетенции общего собрания, принимается квалифицированным большинством (2/3) голосов членов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>, присутствующих на собран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 Для практического текущего руководства деятельностью Организации в период между созывом Общего собрания избирается  Совет Организации  - постоянно действующий руководящий Орган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Организации избирается Общим собранием сроком на 3 года из числа членов Организации в количестве, установленном Общим собр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Организации может быть переизбран  по истечении срока полномочий на новый срок. Вопрос о досрочном прекращении его полномочий может быть поставлен на рассмотрение Общим собранием по требованию не менее 1/3 членов Организации. Совет Организации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нтролирует и организует работу Организации, осуществляет контроль за выполнением решений Общего собрания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ссматривает и утверждает смету расходов Организации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споряжается имуществом Организации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ждает штатно-должностное расписание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отовит вопросы для обсуждения на Общем собрании Организации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ежегодно информирует регистрирующий орган о продолжении деятельности Организации с указанием действительного местонахождения постоянно действующего руководящего органа, его названия и данных о  руководителях Организации в объеме сведений, включаемых в Единый государственный реестр юридических лиц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шает любые другие вопросы, не относящиеся к исключительной компетенции Общего собрания Организации.</w:t>
      </w:r>
    </w:p>
    <w:p>
      <w:pPr>
        <w:pStyle w:val="Normal"/>
        <w:overflowPunct w:val="true"/>
        <w:autoSpaceDE w:val="true"/>
        <w:spacing w:lineRule="auto" w:line="276"/>
        <w:ind w:left="64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едание Совета Организации проводятся по мере необходимости, но не реже одного раза в квартал и считаются правомочными при участии в них более 50% членов Совета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я принимаются открытым голосованием простым большинством голосов членов Совета Организации, присутствующих на заседа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едседатель Совета Организации (далее – Председатель) избирается Общим собранием сроком на 3 года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дотчетен Общему собранию, отвечает за состояние дел Организации и правомочен решать все вопросы деятельности Организации, которые не отнесены к исключительной компетенции общего собрания и Совета Организаци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ез доверенности действует от имени Организации, представляет ее во всех учреждениях, организациях и предприятиях как на территории РФ, так и за рубежом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имает решения и издает приказы по вопросам деятельности Организаци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споряжается в пределах утвержденной Советом Организации сметы средствами Организации, приобретает имущество и управляет им, открывает и закрывает счета в банках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шает вопросы хозяйственной и финансовой деятельности Организаци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имает на работу и увольняет должностных лиц Организации, утверждает их должностные обязанности в соответствии со штатно-должностным расписанием, утверждаемым Советом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уществляет контроль за деятельностью филиалов и представительств Организаци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есет ответственность в пределах своей компетенции за использование средств и имущества Организации в соответствии с ее уставными целя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5. Ревизионная комиссия (Ревизор)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 xml:space="preserve"> избирается на общем собрании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 xml:space="preserve"> сроком на  три год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Ревизионная комиссия (Ревизор) </w:t>
      </w:r>
      <w:r>
        <w:rPr>
          <w:i/>
          <w:sz w:val="24"/>
          <w:szCs w:val="24"/>
        </w:rPr>
        <w:t xml:space="preserve">Организации </w:t>
      </w:r>
      <w:r>
        <w:rPr>
          <w:sz w:val="24"/>
          <w:szCs w:val="24"/>
        </w:rPr>
        <w:t xml:space="preserve">вправе в любое время проводить проверки деятельности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 xml:space="preserve"> и иметь доступ ко всей документации, касающейся деятельности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>.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9. Ревизор (Ревизионная комиссия)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 xml:space="preserve"> в обязательном порядке проводит проверку годовых отчетов и бухгалтерских балансов до их утверждения общим собр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татья 5. Имущество Организации и источники его формир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</w:t>
      </w:r>
      <w:r>
        <w:rPr>
          <w:i/>
          <w:sz w:val="24"/>
          <w:szCs w:val="24"/>
        </w:rPr>
        <w:t>Организация</w:t>
      </w:r>
      <w:r>
        <w:rPr>
          <w:sz w:val="24"/>
          <w:szCs w:val="24"/>
        </w:rPr>
        <w:t xml:space="preserve"> является собственником своего имущества. Члены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 xml:space="preserve"> не сохраняют имущественные права на переданное ими в собственность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 xml:space="preserve"> имущество, в том числе на членские взнос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лены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 xml:space="preserve"> не отвечают по обязательствам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 xml:space="preserve">, а </w:t>
      </w:r>
      <w:r>
        <w:rPr>
          <w:i/>
          <w:sz w:val="24"/>
          <w:szCs w:val="24"/>
        </w:rPr>
        <w:t>Организация</w:t>
      </w:r>
      <w:r>
        <w:rPr>
          <w:sz w:val="24"/>
          <w:szCs w:val="24"/>
        </w:rPr>
        <w:t xml:space="preserve"> не отвечает по обязательствам своих членов. </w:t>
      </w:r>
      <w:r>
        <w:rPr>
          <w:i/>
          <w:sz w:val="24"/>
          <w:szCs w:val="24"/>
        </w:rPr>
        <w:t>Организация</w:t>
      </w:r>
      <w:r>
        <w:rPr>
          <w:sz w:val="24"/>
          <w:szCs w:val="24"/>
        </w:rPr>
        <w:t xml:space="preserve"> с момента ее государственной регистрации может иметь в собстве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емельные участки, здания, строения, сооружения, жилищный фон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транспорт, оборудование, инвентар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имущество культурно-просветительного и оздоровительного на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енежные средства, акции и другие ценные бумаг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любое иное имущество, необходимое для материального обеспечения деятельности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В собственности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 xml:space="preserve"> могут находиться также средства массовой информации, создаваемые и приобретаемые на средства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 xml:space="preserve"> в соответствии с уставными ц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обственность </w:t>
      </w:r>
      <w:r>
        <w:rPr>
          <w:i/>
          <w:sz w:val="24"/>
          <w:szCs w:val="24"/>
        </w:rPr>
        <w:t xml:space="preserve">Организации </w:t>
      </w:r>
      <w:r>
        <w:rPr>
          <w:sz w:val="24"/>
          <w:szCs w:val="24"/>
        </w:rPr>
        <w:t>охраняется зако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Имущество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 xml:space="preserve"> формируется на осно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членских взно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бровольных взносов и пожертвова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оступлений от проводимых лекций, выставок, аукционов, иных мероприятий, направленных на выполнение  целей и задач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доходов от приносящей доход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гражданско-правовых сдел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нешнеэкономическ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других, не запрещенных законом поступ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5. </w:t>
        <w:tab/>
        <w:t xml:space="preserve">В случае создания структурных подразделений, которые будут осуществлять свою деятельность на основе единого устава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 xml:space="preserve">, собственником имущества будет являться </w:t>
      </w:r>
      <w:r>
        <w:rPr>
          <w:i/>
          <w:sz w:val="24"/>
          <w:szCs w:val="24"/>
        </w:rPr>
        <w:t>Организация</w:t>
      </w:r>
      <w:r>
        <w:rPr>
          <w:sz w:val="24"/>
          <w:szCs w:val="24"/>
        </w:rPr>
        <w:t xml:space="preserve"> в целом. Структурные подразделения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 xml:space="preserve"> имеют право оперативного управления имуществом, закрепленным за ними собственни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6. В случае вхождения </w:t>
      </w:r>
      <w:r>
        <w:rPr>
          <w:i/>
          <w:sz w:val="24"/>
          <w:szCs w:val="24"/>
        </w:rPr>
        <w:t xml:space="preserve">Организации </w:t>
      </w:r>
      <w:r>
        <w:rPr>
          <w:sz w:val="24"/>
          <w:szCs w:val="24"/>
        </w:rPr>
        <w:t xml:space="preserve">в ассоциацию организаций в качестве самостоятельного субъекта, </w:t>
      </w:r>
      <w:r>
        <w:rPr>
          <w:i/>
          <w:sz w:val="24"/>
          <w:szCs w:val="24"/>
        </w:rPr>
        <w:t>Организация</w:t>
      </w:r>
      <w:r>
        <w:rPr>
          <w:sz w:val="24"/>
          <w:szCs w:val="24"/>
        </w:rPr>
        <w:t xml:space="preserve"> остается собственником принадлежащего ей имущества. Передача имущества </w:t>
      </w:r>
      <w:r>
        <w:rPr>
          <w:i/>
          <w:sz w:val="24"/>
          <w:szCs w:val="24"/>
        </w:rPr>
        <w:t xml:space="preserve">Организации </w:t>
      </w:r>
      <w:r>
        <w:rPr>
          <w:sz w:val="24"/>
          <w:szCs w:val="24"/>
        </w:rPr>
        <w:t xml:space="preserve">в собственность ассоциации не допуск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Статья 6. Приносящая доход деятельность Организации 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6.1. </w:t>
      </w:r>
      <w:r>
        <w:rPr>
          <w:i/>
          <w:sz w:val="24"/>
          <w:szCs w:val="24"/>
        </w:rPr>
        <w:t>Организация</w:t>
      </w:r>
      <w:r>
        <w:rPr>
          <w:sz w:val="24"/>
          <w:szCs w:val="24"/>
        </w:rPr>
        <w:t xml:space="preserve"> может осуществлять приносящую доход деятельность, если это предусмотрено Уставом, лишь постольку, поскольку это служит достижению целей, ради которых она создана, и если это соответствует таким целям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Если уставом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 xml:space="preserve"> предусмотрено осуществление приносящей доход деятельности, Организация должна иметь достаточное для осуществления указанной деятельности имущество рыночной стоимостью не менее минимального размера уставного капитала, предусмотренного для обществ с ограниченной ответствен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2. </w:t>
      </w:r>
      <w:r>
        <w:rPr>
          <w:i/>
          <w:sz w:val="24"/>
          <w:szCs w:val="24"/>
        </w:rPr>
        <w:t>Организация</w:t>
      </w:r>
      <w:r>
        <w:rPr>
          <w:sz w:val="24"/>
          <w:szCs w:val="24"/>
        </w:rPr>
        <w:t xml:space="preserve"> может создавать хозяйственные товарищества, общества и иные хозяйственные организации, а также приобретать имущество, предназначенное для ведения приносящей доход деятельности. Создаваемые </w:t>
      </w:r>
      <w:r>
        <w:rPr>
          <w:i/>
          <w:sz w:val="24"/>
          <w:szCs w:val="24"/>
        </w:rPr>
        <w:t>Организацией</w:t>
      </w:r>
      <w:r>
        <w:rPr>
          <w:sz w:val="24"/>
          <w:szCs w:val="24"/>
        </w:rPr>
        <w:t xml:space="preserve"> хозяйственные товарищества, общества и иные хозяйственные организации вносят в соответствующие бюджеты платежи в порядке и размерах, установленных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3. Доходы от приносящей доход деятельности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 xml:space="preserve"> не могут перераспределяться между ее членами и должны использоваться только для достижения уставных целей. Допускается использование </w:t>
      </w:r>
      <w:r>
        <w:rPr>
          <w:i/>
          <w:sz w:val="24"/>
          <w:szCs w:val="24"/>
        </w:rPr>
        <w:t xml:space="preserve">Организацией </w:t>
      </w:r>
      <w:r>
        <w:rPr>
          <w:sz w:val="24"/>
          <w:szCs w:val="24"/>
        </w:rPr>
        <w:t>своих средств на благотворительные ц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татья 7. Порядок внесения изменений и дополнений в Устав Организ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. Изменения и дополнения в Устав вносятся по решению общего собрания членов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 xml:space="preserve">, принятому большинством в 2/3 голосов членов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>, присутствующих на собрании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7.2. Изменения и дополнения в Устав подлежат государственной регистрации и приобретают силу для третьих лиц с момента государственной регистрации учредительны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Реорганизация Организ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1. Реорганизация (слияние, присоединение, разделение, выделение, преобразование) осуществляется по решению общего собрания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 xml:space="preserve">, принятому большинством в 2/3 голосов членов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 xml:space="preserve">, присутствующих на собрании. </w:t>
      </w:r>
      <w:r>
        <w:rPr>
          <w:i/>
          <w:sz w:val="24"/>
          <w:szCs w:val="24"/>
        </w:rPr>
        <w:t>Организация</w:t>
      </w:r>
      <w:r>
        <w:rPr>
          <w:sz w:val="24"/>
          <w:szCs w:val="24"/>
        </w:rPr>
        <w:t xml:space="preserve"> может быть преобразована в ассоциацию (союз), автономную некоммерческую организацию или фонд. Государственная регистрация вновь образованного после реорганизации общественного объединения осуществляется в порядке, установленном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2. Имущество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 xml:space="preserve"> переходит после ее реорганизации ко вновь возникшим юридическим лицам в порядке, предусмотренном Гражданским кодекс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 Ликвидация Организ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9.1. Ликвидация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 xml:space="preserve"> осуществляется по решению общего собрания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 xml:space="preserve">, принятому большинством в 2/3 голосов членов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>, присутствующих на собрании, либо по решению суда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9.2. При ликвидации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 xml:space="preserve"> оставшееся после удовлетворения требований кредиторов имущество направляется в соответствии с Уставом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 xml:space="preserve"> на цели, для достижения которых она была создана, и (или) на благотворительные ц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3. Государственная регистрация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 xml:space="preserve"> в связи с его ликвидацией осуществляется в порядке, предусмотренно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4. Сведения и документы, необходимые для осуществления государственной регистрации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 xml:space="preserve"> в связи с его ликвидацией, представляются в орган, принявший решение о государственной регистрации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 xml:space="preserve"> при ее создании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lang w:val="ru-RU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1">
    <w:name w:val="header1"/>
    <w:basedOn w:val="Normal"/>
    <w:qFormat/>
    <w:pPr>
      <w:overflowPunct w:val="true"/>
      <w:autoSpaceDE w:val="true"/>
      <w:spacing w:before="100" w:after="100"/>
      <w:textAlignment w:val="auto"/>
    </w:pPr>
    <w:rPr>
      <w:rFonts w:ascii="Georgia" w:hAnsi="Georgia" w:cs="Georgia"/>
      <w:b/>
      <w:bCs/>
      <w:color w:val="000000"/>
      <w:sz w:val="18"/>
      <w:szCs w:val="1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21:00Z</dcterms:created>
  <dc:creator>Гвоздицин Александр свет Геннадьевич</dc:creator>
  <dc:description/>
  <cp:keywords/>
  <dc:language>en-US</dc:language>
  <cp:lastModifiedBy>User</cp:lastModifiedBy>
  <cp:lastPrinted>2015-09-16T14:48:00Z</cp:lastPrinted>
  <dcterms:modified xsi:type="dcterms:W3CDTF">2015-09-24T03:31:00Z</dcterms:modified>
  <cp:revision>75</cp:revision>
  <dc:subject/>
  <dc:title>                         1.ОБЩИЕ ПОЛОЖЕНИЯ                     1</dc:title>
</cp:coreProperties>
</file>