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ые меры противодейств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употреблению наркотиками и их незаконному оборот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ытмановском районе на 2021-2025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ечень программных мероприятий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"/>
        <w:gridCol w:w="3259"/>
        <w:gridCol w:w="1276"/>
        <w:gridCol w:w="1134"/>
        <w:gridCol w:w="1134"/>
        <w:gridCol w:w="1134"/>
        <w:gridCol w:w="1134"/>
        <w:gridCol w:w="1135"/>
        <w:gridCol w:w="2125"/>
        <w:gridCol w:w="1560"/>
        <w:gridCol w:w="62"/>
      </w:tblGrid>
      <w:tr>
        <w:trPr>
          <w:trHeight w:val="64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ые результат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рофилактика распространения наркомании и связанных с ней правонарушен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антинаркотической комиссии с предприятиями и организациями, непосредственно влияющие на проблему распространения нарко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антинаркотической комисс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«горячих линий», «телефонов доверия», «почты довер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КГБУ «Кытмановская ЦРБ», Управление по социальной защите населения, Комитет Администрации Кытмановского района по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фактах, связанных с незаконным оборотом наркотических средст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нтинаркотических мероприятий, акций, флешм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, спорту и делам молодежи», комитет Администрации Кытмановского района по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наибольшего количества молодежи в профилактические мероприят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зготовлению и распространению печатной продукции, средств наглядной агитации, направленных на профилактику наркомании.(баннеры, плакаты, листовки, брошю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Кытманов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 подраст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 поколения негативного отношения к наркотикам, пропаганда ЗО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мерах по предупреждению незаконного оборота  наркотиков, а также о результатах борьбы с наркопреступ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Сельский 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действующего закон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 и принципов неизбе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наказ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КУ «Комитет по культуре, спорту и делам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терн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редным привычка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разовательных учреждениях, учреждениях культуры, в «Кытмановской  ЦРБ»  уголков по антинаркотическ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Кытмановского района по образованию, МКУ «Комитет по культуре, спорту и делам молодежи», «Кытманов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вание антинаркотической пропаганд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направленной работы с детьми, входящими в группу риска, по профилактике наркомании, оказании психолого-педагогической помощи подросткам и их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вание системы профилакти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 периодические издания в сфере профилактики наркомании для муниципа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, спорту и делам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польз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 библиоте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 мероприятий для привлечения детей и подростков к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, спорту и делам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терн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редным привычка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семинаров для педагогов в целях совершенствования методов работы  в области профилактик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айона по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дготовки специ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  в области профилактики наркоман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Противодействие незаконному обороту наркотических средств и психотропных вещест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оперативно-профилактических операций «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роста объективных показателей злоупотребления наркотиками и их незаконного обор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произрастания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Кытмановского района, муниципальные образования сельских поселений Кытмановского район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рко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средств</w:t>
            </w:r>
          </w:p>
        </w:tc>
      </w:tr>
      <w:tr>
        <w:trPr/>
        <w:tc>
          <w:tcPr>
            <w:tcW w:w="1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Внедрение современных методов диагностики и лечения, а также медицинской и социально-психологической реабилитации лиц больных наркомани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досмотров с целью выявления лиц, допускающих немедицинское употребление наркот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Кытмановская ЦРБ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дицинских освидетельствований состояния опьянения (в том числе наркотиче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Кытмановская ЦРБ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лечебной помощи лицам, находящимся под наблюдением у нарк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Кытмановская ЦРБ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опроизводств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                                                                        О.А. Уль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4:00Z</dcterms:created>
  <dc:creator>User</dc:creator>
  <dc:description/>
  <cp:keywords/>
  <dc:language>en-US</dc:language>
  <cp:lastModifiedBy>культра</cp:lastModifiedBy>
  <cp:lastPrinted>2013-05-14T11:13:00Z</cp:lastPrinted>
  <dcterms:modified xsi:type="dcterms:W3CDTF">2020-10-07T04:58:00Z</dcterms:modified>
  <cp:revision>21</cp:revision>
  <dc:subject/>
  <dc:title/>
</cp:coreProperties>
</file>