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нном положении и доходах муниципальных служащих муниципального казенного учреждения «Комитет по культуре, спорту и делам  молодежи» Администрации Кытмановского района и членов  их сем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1 года по 31 декабря  2021 год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640"/>
        <w:gridCol w:w="1365"/>
        <w:gridCol w:w="1889"/>
        <w:gridCol w:w="1170"/>
        <w:gridCol w:w="1473"/>
        <w:gridCol w:w="1731"/>
        <w:gridCol w:w="1171"/>
        <w:gridCol w:w="1698"/>
        <w:gridCol w:w="1357"/>
      </w:tblGrid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                        за 2020 год             ( руб.)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рина Алексе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ий обязанности председателя комит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 581,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, 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лександр Александрович, сы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1/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, 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рсений Александрович, сы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, 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лиса Александровна, до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с 2019 г. бессроч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цев Андрей Викторович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физической культуры и спорта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 137,8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 Спасио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Дарья Евген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 306,5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, 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общая долевая собственност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, 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Вячеслав Сергеевич, му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 065,6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, общая долевая собственност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, 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, 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1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Дмитрий Вячеславович, сы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, 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, 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Алена Вячеславовна, до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, 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, общая долевая собств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амара Яковл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специалист 1 категор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691,6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(1/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Григорий Иванович, му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909,7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(1/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председателя МКУ «Комитет по культуре, спорту и делам молодежи»                                                                И.А. Новик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6:00Z</dcterms:created>
  <dc:creator>User</dc:creator>
  <dc:description/>
  <dc:language>en-US</dc:language>
  <cp:lastModifiedBy/>
  <cp:lastPrinted>2023-02-06T15:38:00Z</cp:lastPrinted>
  <dcterms:modified xsi:type="dcterms:W3CDTF">2023-02-06T08:39:27Z</dcterms:modified>
  <cp:revision>53</cp:revision>
  <dc:subject/>
  <dc:title/>
</cp:coreProperties>
</file>