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Протокол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решение оценочной комиссии по подведению итогов ежегодного районного конкурса выставки юных художников «Акварелька»</w:t>
      </w:r>
    </w:p>
    <w:p>
      <w:pPr>
        <w:pStyle w:val="Normal"/>
        <w:ind w:firstLine="709"/>
        <w:jc w:val="both"/>
        <w:rPr/>
      </w:pPr>
      <w:r>
        <w:rPr>
          <w:rFonts w:cs="Century Schoolbook" w:ascii="Century Schoolbook" w:hAnsi="Century Schoolbook"/>
        </w:rPr>
        <w:t>МКУ «Комитет по культуре, спорту и делам молодежи», МБУДО «Кытмановская ДШИ» совместно с Комитетом Администрации Кытмановского района по образованию при поддержки Администрации Кытмановского района организовал и провел ежегодный районный конкурс – выставку юных художников «Акварелька»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Было объявлено </w:t>
      </w:r>
      <w:r>
        <w:rPr>
          <w:rFonts w:cs="Century Schoolbook" w:ascii="Century Schoolbook" w:hAnsi="Century Schoolbook"/>
          <w:u w:val="single"/>
        </w:rPr>
        <w:t>две конкурсных номинации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ind w:firstLine="709"/>
        <w:jc w:val="both"/>
        <w:rPr/>
      </w:pPr>
      <w:r>
        <w:rPr>
          <w:rFonts w:cs="Century Schoolbook" w:ascii="Century Schoolbook" w:hAnsi="Century Schoolbook"/>
        </w:rPr>
        <w:t>1«Сердцу милый уголок», посвященный 85-летию Кытмановского района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 xml:space="preserve">2.«Этот удивительный мир театра» </w:t>
      </w:r>
    </w:p>
    <w:p>
      <w:pPr>
        <w:pStyle w:val="Style15"/>
        <w:ind w:left="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ind w:left="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а конкурс было предоставлено 43 работы от 5 учебных заведений.</w:t>
      </w:r>
    </w:p>
    <w:p>
      <w:pPr>
        <w:pStyle w:val="Style15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КОУ «Старо-Тарабинская ООШ»  имени «Героев Советского Союза Красилова А. С и Черемнова Л.А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МКОУ «Сосново-Логовская ООШ».</w:t>
      </w:r>
    </w:p>
    <w:p>
      <w:pPr>
        <w:pStyle w:val="Style15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БОУ «Кытмановская СОШ № 2» имени Долматова А. И.</w:t>
      </w:r>
    </w:p>
    <w:p>
      <w:pPr>
        <w:pStyle w:val="Style15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БОУ «Тяхтинская СОШ»</w:t>
      </w:r>
    </w:p>
    <w:p>
      <w:pPr>
        <w:pStyle w:val="Style15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БОУ «Кытмановская СОШ №1»</w:t>
      </w:r>
    </w:p>
    <w:p>
      <w:pPr>
        <w:pStyle w:val="Style15"/>
        <w:ind w:left="0" w:hanging="0"/>
        <w:jc w:val="both"/>
        <w:rPr/>
      </w:pPr>
      <w:r>
        <w:rPr>
          <w:rFonts w:cs="Century Schoolbook" w:ascii="Century Schoolbook" w:hAnsi="Century Schoolbook"/>
        </w:rPr>
        <w:t>Оценочная комиссия в составе:</w:t>
      </w:r>
    </w:p>
    <w:p>
      <w:pPr>
        <w:pStyle w:val="Style15"/>
        <w:ind w:left="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.о. председателя МКУ «Комитет по культуре, спорту и делам молодежи» А.А.Корчагиной</w:t>
      </w:r>
    </w:p>
    <w:p>
      <w:pPr>
        <w:pStyle w:val="Style15"/>
        <w:ind w:left="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. о. директора МБУДО «Кытмановская ДШИ» Винтовкиной А.С.</w:t>
      </w:r>
    </w:p>
    <w:p>
      <w:pPr>
        <w:pStyle w:val="Style15"/>
        <w:ind w:left="0" w:hanging="0"/>
        <w:jc w:val="both"/>
        <w:rPr/>
      </w:pPr>
      <w:r>
        <w:rPr>
          <w:rFonts w:cs="Century Schoolbook" w:ascii="Century Schoolbook" w:hAnsi="Century Schoolbook"/>
        </w:rPr>
        <w:t>преподавателя отделения ДПИ Риксен Н.С.</w:t>
      </w:r>
    </w:p>
    <w:p>
      <w:pPr>
        <w:pStyle w:val="Style15"/>
        <w:ind w:left="0" w:hanging="0"/>
        <w:jc w:val="both"/>
        <w:rPr/>
      </w:pPr>
      <w:r>
        <w:rPr>
          <w:rFonts w:cs="Century Schoolbook" w:ascii="Century Schoolbook" w:hAnsi="Century Schoolbook"/>
        </w:rPr>
        <w:t>преподавателя отделения живописи Афанасовой Т.Н.</w:t>
      </w:r>
    </w:p>
    <w:p>
      <w:pPr>
        <w:pStyle w:val="Style15"/>
        <w:ind w:left="0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ind w:left="0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ЕШЕНИЕ:</w:t>
      </w:r>
    </w:p>
    <w:p>
      <w:pPr>
        <w:pStyle w:val="Style15"/>
        <w:ind w:left="0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В номинации «Удивительный мир театра»</w:t>
      </w:r>
    </w:p>
    <w:p>
      <w:pPr>
        <w:pStyle w:val="Style15"/>
        <w:ind w:left="0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Старшая возрастная категория: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место Родионова Екатерина 14 лет, МБОУ «Кытмановская СОШ № 1», преподаватель Титова Я. Б.</w:t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</w:rPr>
        <w:t>2 место Брик Алена 14 лет, МБОУ «Кытмановская СОШ № 1», преподаватель Титова Я. Б.</w:t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</w:rPr>
        <w:t xml:space="preserve">3 место Борисова Ксения 15 лет,  МКОУ «Старо-Тарабинская ООШ», преподаватель Титова Е. М.  </w:t>
      </w:r>
    </w:p>
    <w:p>
      <w:pPr>
        <w:pStyle w:val="Style15"/>
        <w:ind w:left="0" w:hanging="0"/>
        <w:jc w:val="center"/>
        <w:rPr/>
      </w:pPr>
      <w:r>
        <w:rPr>
          <w:rFonts w:cs="Century Schoolbook" w:ascii="Century Schoolbook" w:hAnsi="Century Schoolbook"/>
          <w:b/>
          <w:i/>
        </w:rPr>
        <w:t>Средняя возрастная категория</w:t>
      </w:r>
      <w:r>
        <w:rPr>
          <w:rFonts w:cs="Century Schoolbook" w:ascii="Century Schoolbook" w:hAnsi="Century Schoolbook"/>
        </w:rPr>
        <w:t>:</w:t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</w:rPr>
        <w:t>1 место Сохарева Арина 11 лет,  МБОУ «Кытмановская СОШ № 1», преподаватель Титова Я. Б.</w:t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</w:rPr>
        <w:t>2 место Фролова Татьяна 12 лет, МБОУ «Кытмановская СОШ № 1», преподаватель Титова Я. Б.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место Сорокина Мария 13 лет, МКОУ «Сосново-Логовская ООШ», преподаватель Демидова Л. И.</w:t>
      </w:r>
    </w:p>
    <w:p>
      <w:pPr>
        <w:pStyle w:val="Style15"/>
        <w:ind w:left="0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Младшая возрастная категория:</w:t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</w:rPr>
        <w:t>1 место Мелех Ульяна 9 лет,  МБОУ «Кытмановская СОШ № 2», преподаватель  Пронина М.П.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место Ядыкина Анастасия 10 лет, «Кытмановская СОШ № 2», преподаватель Загуменова Т. И.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 место Никонорова Дашья 9лет, «Кытмановская СОШ № 2», 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еподаватель  Пронина М.П.</w:t>
      </w:r>
    </w:p>
    <w:p>
      <w:pPr>
        <w:pStyle w:val="Style15"/>
        <w:ind w:left="0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В номинации «Сердцу милый уголок»</w:t>
      </w:r>
    </w:p>
    <w:p>
      <w:pPr>
        <w:pStyle w:val="Style15"/>
        <w:ind w:left="0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Младшая возрастная категория: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 место </w:t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</w:rPr>
        <w:t xml:space="preserve">Лавряшина Полина 10 лет, МКОУ «Сосново-Логовская ООШ», 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еподаватель Фефелова Т. Н.</w:t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</w:rPr>
        <w:t>Синкина Арина 10 лет, МКОУ «Сосново-Логовская ООШ»,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еподаватель Синкина И. Н.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2 место 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Черных Вероника 8 лет, МКОУ «Сосново-Логовская ООШ», 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еподаватель Никотина Л. И.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Актёшева Анастасия 7 лет, 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еподаватель Титова Т. А.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 место 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Махинина Татьяна 10 лет, МБОУ «Кытмановская СОШ № 1», 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еподаватель Меркулова Н. И.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Зябкина Катя 8 лет, МБОУ «Кытмановская СОШ № 1»,  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еподаватель Киселева Е. В.</w:t>
      </w:r>
    </w:p>
    <w:p>
      <w:pPr>
        <w:pStyle w:val="Style15"/>
        <w:ind w:left="0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Средняя возрастная категория:</w:t>
      </w:r>
    </w:p>
    <w:p>
      <w:pPr>
        <w:pStyle w:val="Style15"/>
        <w:ind w:left="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 место: Потапов Данил 11 лет, МБОУ «Тяхтинская СОШ»,  </w:t>
      </w:r>
    </w:p>
    <w:p>
      <w:pPr>
        <w:pStyle w:val="Style15"/>
        <w:ind w:left="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еподаватель Бернц Л. А.</w:t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</w:rPr>
        <w:t>2 место: Сохарева Арина 11 лет, МБОУ «Кытмановская СОШ № 1», преподаватель Титова Я. Б.</w:t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</w:rPr>
        <w:t>3 место: Сорокина Мария 13 лет, МКОУ «Сосново-Логовская ООШ», преподаватель Демидова Л. И.</w:t>
      </w:r>
    </w:p>
    <w:p>
      <w:pPr>
        <w:pStyle w:val="Style15"/>
        <w:ind w:left="0" w:firstLine="709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В технике Декоративно- прикладного искусства было предоставлено 2 работы.</w:t>
      </w:r>
    </w:p>
    <w:p>
      <w:pPr>
        <w:pStyle w:val="Style15"/>
        <w:ind w:left="0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В номинации «Удивительный мир театра»</w:t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</w:rPr>
        <w:t xml:space="preserve">2 место: Масальских Анастасия 10 лет, МКОУ «Старо-Тарабинская ООШ»  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еподаватель Масальских Е. А.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ind w:left="0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В номинации «Сердцу милый уголок»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 место: Лавряшина Полина 10 лет, МКОУ «Сосново-Логовская ООШ», 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еподаватель Фефелова Т. Н.</w:t>
      </w:r>
    </w:p>
    <w:p>
      <w:pPr>
        <w:pStyle w:val="Style15"/>
        <w:ind w:left="0" w:firstLine="709"/>
        <w:rPr/>
      </w:pPr>
      <w:r>
        <w:rPr/>
        <w:t>Остальные участники конкурса – выставки награждаются сертификатом за участ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Фамилия, имя, 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чебное завед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Зубкова Лада,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итова Я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теблецова Полина,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итова Я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Осипова Алина, 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итова Я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Роор Артем, 10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еркулова Наталь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Чернова Юля,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еркулова Наталь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Заречнова Анастасия,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еркулова Наталья Ивановна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оор Виктор,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иселева Елена Викторовна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одионов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иселева Елена Викторовна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итова Альбина,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иселева Елена Викторовна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етроченко Мария,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1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иселева Елена Викторовна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инкин Артем,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иселева Елена Викторовна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ежидова Алина,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иселева Елена Викторовна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Бекетова Алёна,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иселева Елена Викторовна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Буденная Анастасия, 10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2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Загуменова Тамара Ивановна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Гриценко Екатерина,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2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Загуменова Тамара Ивановна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Литяйкина Ксения,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2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Загуменова Тамара Ивановна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овоселова Полина.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2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Загуменова Тамара Ивановна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охарева Валерия, 11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2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Загуменова Тамара Ивановн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орягина Василиса,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2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Загуменова Тамара Ивановна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Гетченко Дарья, 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2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Загуменова Тамара Ивановна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Шефер Оля,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БОУ «Кытмановская СОШ № 2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Загуменова Тамара Ивановна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лякова Екатирина,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КОУ «Сосново-Логовская ООШ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Демидова Лариса Ивановна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Зорькин Артем, 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КОУ «Сосново-Логовская ООШ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икотина Людмила Ивановна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Иушина Ульяна,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МКОУ «Старо-Тарабинская ООШ»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итова Татьяна Алексеевна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расилова Алина,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МКОУ «Старо-Тарабинская ООШ»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итова Елена Михайловна</w:t>
            </w:r>
          </w:p>
        </w:tc>
      </w:tr>
    </w:tbl>
    <w:p>
      <w:pPr>
        <w:pStyle w:val="Style15"/>
        <w:ind w:left="0" w:firstLine="709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ind w:left="0" w:hanging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 xml:space="preserve">За хорошую и отличную подготовку учащихся к конкурсу и активное участие преподаватели награждаются </w:t>
      </w:r>
      <w:r>
        <w:rPr>
          <w:rFonts w:cs="Century Schoolbook" w:ascii="Century Schoolbook" w:hAnsi="Century Schoolbook"/>
          <w:b/>
        </w:rPr>
        <w:t>Благодарственными письмами: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Титова Яна Борисовна, МБОУ «Кытмановская СОШ № 1»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 Меркулова Наталья Ивановна, МБОУ «Кытмановская СОШ № 1»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Киселева Елена Викторовна, МБОУ «Кытмановская СОШ № 1»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 Загуменова Тамара Ивановна, МБОУ «Кытмановская СОШ № 2»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Пронина Марина Поликарповна, МБОУ «Кытмановская СОШ № 2»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Демидова Лариса Ивановна, МКОУ «Сосново-Логовская ООШ»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7. Фефелова Татьяна Николаевна, МКОУ «Сосново-Логовская ООШ»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.Никотина Людмила Ивановна, МКОУ «Сосново-Логовская ООШ»</w:t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</w:rPr>
        <w:t>9. Синкина Ирина Николаевна, МКОУ «Сосново-Логовская ООШ»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0. Титова Татьяна Алексеевна, МКОУ «Старо-Тарабинская ООШ»  </w:t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</w:rPr>
        <w:t xml:space="preserve">11. Титова Елена Михайловна, МКОУ «Старо-Тарабинская ООШ»  </w:t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</w:rPr>
        <w:t xml:space="preserve">12. Масальских Елена Александровна, МКОУ «Старо-Тарабинская ООШ»  </w:t>
      </w:r>
    </w:p>
    <w:p>
      <w:pPr>
        <w:pStyle w:val="Style15"/>
        <w:ind w:left="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ind w:left="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И.о. председателя МКУ «Комитет по культуре, </w:t>
      </w:r>
    </w:p>
    <w:p>
      <w:pPr>
        <w:pStyle w:val="Style15"/>
        <w:ind w:left="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спорту и делам молодежи» А.А.Корчагина 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</w:rPr>
        <w:t>И.о директора МБУДО «Кытмановская ДШИ»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</w:t>
      </w:r>
      <w:r>
        <w:rPr>
          <w:rFonts w:cs="Century Schoolbook" w:ascii="Century Schoolbook" w:hAnsi="Century Schoolbook"/>
        </w:rPr>
        <w:t>Винтовкина А. С.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еподаватели: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</w:t>
      </w:r>
      <w:r>
        <w:rPr>
          <w:rFonts w:cs="Century Schoolbook" w:ascii="Century Schoolbook" w:hAnsi="Century Schoolbook"/>
        </w:rPr>
        <w:t>Риксен Н. С.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</w:t>
      </w:r>
      <w:r>
        <w:rPr>
          <w:rFonts w:cs="Century Schoolbook" w:ascii="Century Schoolbook" w:hAnsi="Century Schoolbook"/>
        </w:rPr>
        <w:t>Афанасова Т. Н.</w:t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ind w:left="0" w:firstLine="709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 апреля 2018 год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2:00Z</dcterms:created>
  <dc:creator>Admin</dc:creator>
  <dc:description/>
  <cp:keywords/>
  <dc:language>en-US</dc:language>
  <cp:lastModifiedBy>User UFK</cp:lastModifiedBy>
  <dcterms:modified xsi:type="dcterms:W3CDTF">2018-04-27T10:19:00Z</dcterms:modified>
  <cp:revision>4</cp:revision>
  <dc:subject/>
  <dc:title/>
</cp:coreProperties>
</file>