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rFonts w:cs="Arial" w:ascii="Arial" w:hAnsi="Arial"/>
              </w:rPr>
              <w:t xml:space="preserve"> 16.12.2020 </w:t>
            </w:r>
            <w:r>
              <w:rPr/>
              <w:t>№  348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</w:t>
              <w:tab/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тиводействие экстремизму и профилактика терроризма на территории муниципального образования Кытма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 Кытма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тма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титеррористическая комиссия Администрации Кытм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иссия по делам несовершеннолетних и защите их прав Администрации Кытм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 МВД России «Кытмано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ытмановская Ц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МКУ «Комитет по культуре, спорту и делам молодежи» Администрации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митет Администрации Кытмановского района                        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униципальные образования сельские поселения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Управление по социальной защите населения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сельского хозяйства Администрации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Управление Федеральной миграционной службы по Алтайскому краю, территориальный пункт УФМС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иление мер по защите населения Кытмановского района, объектов первоочередной террористической защиты, организаций, независимо от организационно-правовых форм и форм собственности, расположенных                на территории Кытмановского района                                         от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вершенствование системы профилактики мер антитеррористической и антиэкстремист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епление технической оснащенности объектов здравоохранения, образования,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антитеррористических уч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ые проверки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информации и материалов, содействующих повышению уровня толерантного сознания молодеж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и этап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муниципальной программы «Противодействие экстремизму и профилактика терроризма на территории муниципального образования Кытмановский район на 2021-2025 годы» (далее – Программа) составляет</w:t>
            </w:r>
            <w:r>
              <w:rPr>
                <w:sz w:val="30"/>
                <w:szCs w:val="30"/>
              </w:rPr>
              <w:t xml:space="preserve">   25</w:t>
            </w:r>
            <w:r>
              <w:rPr>
                <w:sz w:val="28"/>
                <w:szCs w:val="28"/>
              </w:rPr>
              <w:t>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разработке бюджета Кытмановского район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антитеррорической защищенности мест массового пребывания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вышение степени информированности населения                     о мерах, принимаемых органами местного самоуправления Кытмановского района, в сфере противодействия экстремизму и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Ф остается напряж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 и объектов жизнеобеспечения, что является достаточно высокой степенью уязвимости в деверсионно-террорическом отно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нащенности техническими средствами противодействия террориз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подготовка персонала и недостаточные знания населения по правилам поведения в общественных местах, мерах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миграционных потоков ведет к смене демографической ситуации                     в пос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ах накоплен положительный опыт по сохранению межнационального мира и согласия, активно ведется работа по искоренению рисков экстремизма                         в начальной стадии, повышение толерантности населения преодолении этно-социальных и религиозных противоречий. Тем не менее,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ем любых форм экстремизма суще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иоритеты в сфере реализации Программы, 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иоритеты в сфер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рамках реализации Программы сформированы с учетом целей и задач, обозначенных в следующих стратегических документ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кой деятельност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5.02.2006 № 116 «О мерах по противодействию терроризм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и осуществление на системной основе противодействия идеологии терроризма и экстрем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антитеррористической защищенности потенциальных объектов террористических устрем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иление контроля за соблюдением административных, правовых и иных режимов, способствующих противодействию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иление мер по защите населения Кытмановского района, объектов первоочередной террористической защиты, организаций, независимо от организационно-правовых форм и форм собственности, расположенных на территории Кытмановского района от террористической угрозы;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ршенствование системы профилактики мер антитеррористической и антиэкс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технической оснащенности объектов здравоохранения, образования,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антитеррористических 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онечные результат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антитеррорической защищенности мест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степени информированности населения о мерах, принимаемых органами местного самоуправления Кытмановского района, в сфере противодействия экстремизму 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и и этапы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в период с 2021 по 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бобщенная характеристика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и решение поставленных в ней задач обеспечивается реализацией следующих программ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Информационно-пропагандистское противодействие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«круглых столов», семинаров, общественных слушаний и прочих общественных мероприятий по вопросам профилактики проявлений терроризма и экстремизма, укрепления нравственного здоровья в обществе, межнациональных отно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районных конкурсов, программ и проектов в сфере профилактики экстремизма в подростковой среде, дней национальных культ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безопасном поведении в экстремальных ситуациях черед СМИ и информационные наглядные пособ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правления будут осуществлены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спортов антитеррористической защищенности объектов                             с массовым пребыванием людей, мест проведения праздничных мероприятий, оценка и анализ уровня их защиты, необходимости  дооборудования техническими средствами в зависимости от катег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обследований объектов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Слаживание 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очнение планов мероприятий по предотвращению террористических и экстремистских актов, расчетов  выделения сил и средств для профилактики и предотвращения, ликвидации их последствий и спасения пострадавш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учебных тренировок с персоналом учреждений здравоохранения, образования и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цикла занятий по обеспечению антитеррористической защищенности жилого фон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инструкций персоналу учреждений с учетом опыта действий при ЧС, недостатков, выявленных в ходе учений и тренировок, памяток насе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й объем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сессии районного Совета народных депутатов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25,0 тыс. 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5,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5,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5,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5,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. Сводные финансовые затраты представлены в приложении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ал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Механизм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районная антитеррористическая комиссия, вносит                          в установленном порядке предложения по уточнению мероприятий Программы                        с учетом складывающейся социально-экономической ситуации. 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гиональными и муниципальными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ежегодно представляют ответственному исполнителю программы ежеквартальный отчет о реализации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Методика оценки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бюджетных средств  их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2 к постановлению Администрации края  от 23.09.2013 №502 «Об утверждении порядка разработки, реализации и оценки эффективности государственных программ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0:00Z</dcterms:created>
  <dc:creator>User</dc:creator>
  <dc:description/>
  <cp:keywords/>
  <dc:language>en-US</dc:language>
  <cp:lastModifiedBy>культра</cp:lastModifiedBy>
  <cp:lastPrinted>2021-05-26T12:28:00Z</cp:lastPrinted>
  <dcterms:modified xsi:type="dcterms:W3CDTF">2021-05-26T04:31:00Z</dcterms:modified>
  <cp:revision>35</cp:revision>
  <dc:subject/>
  <dc:title/>
</cp:coreProperties>
</file>