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Противодействие экстремизм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офилактика терроризма на территор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ытмановский район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-2025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Противодействие экстремизму и профилактика терроризма на терри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ытмановский район на 2021-2025 годы»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98"/>
        <w:gridCol w:w="1579"/>
        <w:gridCol w:w="2972"/>
        <w:gridCol w:w="1322"/>
        <w:gridCol w:w="420"/>
        <w:gridCol w:w="572"/>
        <w:gridCol w:w="299"/>
        <w:gridCol w:w="871"/>
        <w:gridCol w:w="871"/>
        <w:gridCol w:w="87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5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 по годам (тыс. 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формационно-пропагандисткое противодействие экстремизму и терроризм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ых требований к антитеррористической  защищенности различных категорий о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ая коми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«круглых столов», семинаров, общественных слушаний и прочих общественных мероприятий по вопросам профилактики проявлений терроризма и экстрем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культуре, спорту и делам молодеж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йонных конкурсов, программ и проектов                     в сфере профилактики экстремизма       в подростковой среде, дней национальных куль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культуре, спорту и делам молоде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рейды в вечернее и ночное врем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культуре, спорту и делам молоде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                             о безопасности поведения                                   в экстремальных ситуация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ая комиссия, муниципальны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лаживание действий администраций объектов, спасательных и правоохранительных служ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ланов мероприятий по предотвращению террористических и экстремистских ак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ая комиссия, муниципальны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чебных тренировок                    с персоналом учреждений здравоохранения, образования, культур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ая комиссия, муниципальны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террористических учений, проверок состояния антитеррористической защищенности особо важных и стратегических объектов, предприятий критической инфраструктуры, мест массового пребывания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ая комиссия, муниципальные образовани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цикла занятий по обеспечению антитеррористической защищенности жилого фон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ая комиссия, муниципальны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струкций персоналу учреждений с учетом опыта действий при ЧС, недостатков выявленных в ходе учений и тренировок, памяток насе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ая комиссия, муниципальные образовани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рганизационно-технически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ие мест с массовым пребыванием людей и разным категориям по привлекательности к совершению террористических (экстремистских) актов, разработка рекомендаций по их техническому оснащ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ая комиссия, муниципальные образовани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аспортов антитеррористической защищенности объектов с массовым пребыванием людей, мест проведения праздничных мероприятий, оценка и анализ уровня их защиты, необходимости  дооборудования техническими средствами в зависимости                                от категор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ая комиссия, муниципальные образовани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ных обследований объектов жизнеобеспеч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ая комиссия, муниципальные образовани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32:00Z</dcterms:created>
  <dc:creator>User</dc:creator>
  <dc:description/>
  <cp:keywords/>
  <dc:language>en-US</dc:language>
  <cp:lastModifiedBy>культра</cp:lastModifiedBy>
  <cp:lastPrinted>2020-07-02T12:26:00Z</cp:lastPrinted>
  <dcterms:modified xsi:type="dcterms:W3CDTF">2020-09-22T03:17:00Z</dcterms:modified>
  <cp:revision>18</cp:revision>
  <dc:subject/>
  <dc:title/>
</cp:coreProperties>
</file>