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митет по культуре, спорту и делам молодеж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ытман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3.2020                                                                                                          №  12 о/д</w:t>
      </w:r>
    </w:p>
    <w:p>
      <w:pPr>
        <w:pStyle w:val="Normal"/>
        <w:jc w:val="center"/>
        <w:rPr/>
      </w:pPr>
      <w:r>
        <w:rPr/>
        <w:t>с. Кытм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48"/>
        <w:gridCol w:w="311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ведении режима  повышенной готовности в МКУ «Комитет по культуре, спорту и делам молодежи» Администрации Кытмановского района Алтайского кра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риказа Министерства культуры Алтайского края от 20.03.2020 № 91 «О введении режима повышенной готовности в Министерстве культуры Алтайского края в связи с угрозой распространения в Алтайском крае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вести режим повышенной готовности в МКУ «Комитет по культуре, спорту и делам молодежи» Администрации Кытмановского района Алтайского края в связи с угрозой распространения в Алтайском крае новой короно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штаб по предупреждению и профилактике короновирусной инфекции в учреждениях культуры и образования в сфере культуры в Кытмановском районе (далее – «штаб»)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чагина А.А., председатель МКУ «Комитет по культуре, спорту и делам молодежи» Администрации Кытмановского района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феев М.С.., директор МБУ «МфКЦ» Кытмановского района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енко Т.С., директор МБУДО «Кытмановская ДШ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ечишкина Т.В., заведующий Кытмановской районной библиотекой-филиалом МКУ «Комитет по культуре, спорту и делам молодежи» Администрации Кытманов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Штабу обеспечить ежедневный мониторинг ситуации, включая информацию о санитарно-эпидемиологической обстановке в районе, поступающих инструктивных документах и указаниях, информации от подведомственных учреждений культуры, поступающих жалобах и обращения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 штаба докладывать председателю об обстановке, принимаемых мерах, имеющихся предлож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беспечить ежедневный мониторинг учреждений культуры  и дополнительного образования, включая анализ поступающей информации                                  от руководителей, информации на сайтах и в социальных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итет по культуре,</w:t>
      </w:r>
    </w:p>
    <w:p>
      <w:pPr>
        <w:pStyle w:val="Normal"/>
        <w:rPr/>
      </w:pPr>
      <w:r>
        <w:rPr>
          <w:sz w:val="28"/>
          <w:szCs w:val="28"/>
        </w:rPr>
        <w:t xml:space="preserve">спорту и делам молодежи»                                                                       А.А. Корча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накомлены:                                                                                                 М.С. Ш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.С. Наза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Т.В. Гречиш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9:00Z</dcterms:created>
  <dc:creator>User</dc:creator>
  <dc:description/>
  <cp:keywords/>
  <dc:language>en-US</dc:language>
  <cp:lastModifiedBy>User UFK</cp:lastModifiedBy>
  <cp:lastPrinted>2020-03-24T14:59:00Z</cp:lastPrinted>
  <dcterms:modified xsi:type="dcterms:W3CDTF">2020-03-24T08:04:00Z</dcterms:modified>
  <cp:revision>21</cp:revision>
  <dc:subject/>
  <dc:title/>
</cp:coreProperties>
</file>