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митет по культуре, спорту и делам молоде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ытма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20                                                                                                          №  18 о/д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8"/>
        <w:gridCol w:w="311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 возобновлении работы с посетителями МБУ «МфКЦ»  Кытмановского района  Алтайского края и учащимися МБУДО «Кытмановская ДШИ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и приказа Министерства культуры Алтайского края от 28.08.2020 № 223 «О возобновлении работы с посетителями краевых государственных учреждений, в отношении которых Министерство культуры Алтайского края выполняет функции и полномочия учредителя», приказываю:</w:t>
      </w:r>
    </w:p>
    <w:p>
      <w:pPr>
        <w:pStyle w:val="Normal"/>
        <w:ind w:firstLine="567"/>
        <w:jc w:val="both"/>
        <w:rPr/>
      </w:pPr>
      <w:r>
        <w:rPr/>
        <w:t>1.Учреждениям культуры и учреждению дополнительного образования Кытмановского района возобновить прием посетителей, учащихся  и организованных групп, а также проведение мероприятий с числом участников  до 50 человек.</w:t>
      </w:r>
    </w:p>
    <w:p>
      <w:pPr>
        <w:pStyle w:val="Normal"/>
        <w:ind w:firstLine="567"/>
        <w:jc w:val="both"/>
        <w:rPr/>
      </w:pPr>
      <w:r>
        <w:rPr/>
        <w:t>2.Учреждениям культуры клубного типа возобновить  работу творческих коллективов и иных клубных формирований.</w:t>
      </w:r>
    </w:p>
    <w:p>
      <w:pPr>
        <w:pStyle w:val="Normal"/>
        <w:ind w:firstLine="567"/>
        <w:jc w:val="both"/>
        <w:rPr/>
      </w:pPr>
      <w:r>
        <w:rPr/>
        <w:t>3.Директору МБУ «МфКЦ» Кытмановского района Алтайского края                                 (Шафеев М.С.)  и исполняющему обязанности директора МБУДО «Кытмановская ДШИ» (Винтовкина А.С.) определить порядок обслуживания посетителей, учащихся, объем и перечень оказываемых услуг с учетом специфики работы учреждений, а также соблюдать требования в сфере санитарно-эпидемиологического благополучия населения.</w:t>
      </w:r>
    </w:p>
    <w:p>
      <w:pPr>
        <w:pStyle w:val="Normal"/>
        <w:ind w:firstLine="567"/>
        <w:jc w:val="both"/>
        <w:rPr/>
      </w:pPr>
      <w:r>
        <w:rPr/>
        <w:t>4.Признать пункты 1, 3 приказа МКУ «Комитет по культуре, спорту и делам молодежи» Администрации Кытмановского района от 22.06.2020 № 17 о/д   «О деятельности учреждений культуры района в условиях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-19)»  утратившими силу. </w:t>
      </w:r>
    </w:p>
    <w:p>
      <w:pPr>
        <w:pStyle w:val="Normal"/>
        <w:ind w:firstLine="567"/>
        <w:jc w:val="both"/>
        <w:rPr/>
      </w:pPr>
      <w:r>
        <w:rPr/>
        <w:t>5.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У</w:t>
      </w:r>
    </w:p>
    <w:p>
      <w:pPr>
        <w:pStyle w:val="Normal"/>
        <w:rPr/>
      </w:pPr>
      <w:r>
        <w:rPr/>
        <w:t>«Комитет по культуре,</w:t>
      </w:r>
    </w:p>
    <w:p>
      <w:pPr>
        <w:pStyle w:val="Normal"/>
        <w:rPr/>
      </w:pPr>
      <w:r>
        <w:rPr/>
        <w:t xml:space="preserve">спорту и делам молодежи»                                                                                               А.А. Корча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                                                                                                                         М.С. Шаф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А.С. Винтов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9:00Z</dcterms:created>
  <dc:creator>User</dc:creator>
  <dc:description/>
  <cp:keywords/>
  <dc:language>en-US</dc:language>
  <cp:lastModifiedBy>User UFK</cp:lastModifiedBy>
  <cp:lastPrinted>2020-08-31T15:55:00Z</cp:lastPrinted>
  <dcterms:modified xsi:type="dcterms:W3CDTF">2020-08-31T08:56:00Z</dcterms:modified>
  <cp:revision>24</cp:revision>
  <dc:subject/>
  <dc:title/>
</cp:coreProperties>
</file>