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митет по культуре, спорту и делам молодеж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ытма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3.2020                                                                                                          №  11 о/д</w:t>
      </w:r>
    </w:p>
    <w:p>
      <w:pPr>
        <w:pStyle w:val="Normal"/>
        <w:jc w:val="center"/>
        <w:rPr/>
      </w:pPr>
      <w:r>
        <w:rPr/>
        <w:t>с. Кытм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4"/>
        <w:gridCol w:w="311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иказа МКУ «Комитет по культуре, спорту и делам молодежи» Администрации Кытмановского района Алтайского края  от 24.03.2020 № 10 о/д  «О мерах по предупреждению распространения новой короно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» и  о введении дополнительных мер в учреждениях культуры и дополнительного образования района в целях предупреждения распространения короновирусной инфекции (19-nCoV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каза  МКУ «Комитет по культуре, спорту и делам молодежи» Администрации Кытмановского района Алтайского края от 24.03.2020 № 10 о/д «О мерах по предупрежд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 на основании приказов Министерства культуры Алтайского края от 19.03.2020 № 89 «О реализации приказа Министерства культуры Алтайского края от 16.03.2020 № 85 «О мерах по предупреждению распространения новой 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  от 23.03.2020 № 94 «О введении дополнительных мер в краевых государственных учреждениях культуры в целях предупреждения распространения короновирусной инфекции (2019-nCoV)»,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иректорам МБУ «МфКЦ» Кытмановского района Алтайского края и МБУДО «Кытмановская ДШИ» перенести реализацию основных культурно-массовых мероприятий, экскурсий,  запланированных к проведению на территории Кытмановского района в период с 24 марта по 9 апрел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Заведующим Кытмановской районной библиотекой-филиалом и сектором детского обслуживания МБУ «МфКЦ» Кытмановского района Алтайского края приостановить обслуживания посетителей в зданиях библиотек, обеспечить предоставление удаленного доступа к информационным ресурсам библиотек в период с 24 марта по 9 апреля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Исключить на обозначенный период времени либо до особых распоряжений выезды творческих коллективов учреждений культуры и обучающихся МБУДО «Кытмановская ДШИ» в муниципальные образования Алтайского края и за пределы региона для участия в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шение о дальнейшем режиме функционирования учреждений культуры и дополнительного образования района принять дополнительно с учетом санитарно-эпидемиологической обстановки в рег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исполнения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итет по культуре,</w:t>
      </w:r>
    </w:p>
    <w:p>
      <w:pPr>
        <w:pStyle w:val="Normal"/>
        <w:rPr/>
      </w:pPr>
      <w:r>
        <w:rPr>
          <w:sz w:val="28"/>
          <w:szCs w:val="28"/>
        </w:rPr>
        <w:t xml:space="preserve">спорту и делам молодежи»                                                                       А.А. Корча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ы:                                                                                          М.С. Ш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.С. Наз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.В. Гречиш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Н.М. Дан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9:00Z</dcterms:created>
  <dc:creator>User</dc:creator>
  <dc:description/>
  <cp:keywords/>
  <dc:language>en-US</dc:language>
  <cp:lastModifiedBy>User UFK</cp:lastModifiedBy>
  <cp:lastPrinted>2020-03-24T15:48:00Z</cp:lastPrinted>
  <dcterms:modified xsi:type="dcterms:W3CDTF">2020-03-24T08:56:00Z</dcterms:modified>
  <cp:revision>20</cp:revision>
  <dc:subject/>
  <dc:title/>
</cp:coreProperties>
</file>