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ого района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7.12.2020»  2020 №  351</w:t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 ПРОГРАММ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филактика преступлений и иных правонарушений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Кытмановском районе на 2021 - 2024 годы»</w:t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ытман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Кытмановском район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- 2024 годы»</w:t>
      </w:r>
    </w:p>
    <w:p>
      <w:pPr>
        <w:pStyle w:val="Normal"/>
        <w:autoSpaceDE w:val="false"/>
        <w:spacing w:lineRule="auto" w:line="240" w:before="0" w:after="0"/>
        <w:ind w:left="284"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500"/>
      </w:tblGrid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ытм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культуре спорту и делам молодежи администрации района,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района,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ражданской обороны, чрезвычайным ситуациям и мобилизационной работе Администрации Кытмановского  района (далее – отдел ГО и ЧС Администрации Кытмановского района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по Кытмановскому рай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 Кытмановского  района Алтайского края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Кытмановского  района (далее – ЦЗН Кытмановского района)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Кытмановская ЦРБ»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Кытмановского района (далее – КДН и ЗП  района)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Сельский вестник» (по согласованию)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Кытмановского  района (по согласованию)</w:t>
            </w:r>
          </w:p>
          <w:p>
            <w:pPr>
              <w:pStyle w:val="ConsPlusCell"/>
              <w:widowControl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ытмановского района                             (по согласованию);</w:t>
            </w:r>
          </w:p>
          <w:p>
            <w:pPr>
              <w:pStyle w:val="ConsPlusCell"/>
              <w:widowControl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Кытмановскому району ФКУ УИИ УФСИН России по Алтайскому краю                         (по согласованию)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совершенствование системы профилактики преступлений и правонарушени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граждан, проживающих на территории Кытмановского района Алтайского края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в Кытмановском районе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ind w:right="72" w:hanging="0"/>
              <w:rPr/>
            </w:pPr>
            <w:r>
              <w:rPr/>
              <w:t>- повышение уровня правовой культуры граждан, борьба с правовым нигилизмом среди населения;</w:t>
              <w:br/>
              <w:t>- привлечение населения к охране общественного порядка, пресечение противоправных проявлений;</w:t>
              <w:br/>
              <w:t>- профилактика правонарушений среди лиц, склонных к противоправному поведению, лиц освободившихся из мест лишения свободы, детей состоящих на учете в подразделениях органов внутренних дел по делам несовершеннолетних, и их родителей; граждан, страдающих алкоголизмом и наркоманией;</w:t>
              <w:br/>
              <w:t>- совершенствование законодательной базы в сфере профилактики преступлений и иных правонарушений и внедрение новых методов в профилактическую деятельность;</w:t>
              <w:br/>
              <w:t>- пропаганда здорового образа жизни;</w:t>
              <w:br/>
              <w:t>- противодействие незаконной миграции, борьба с экстремизмом и терроризмом;</w:t>
              <w:br/>
              <w:t>- обеспечение охраны имущества физических и юридических лиц;</w:t>
              <w:br/>
              <w:t>- снижение возможности совершения преступлений и террористических актов, путем создания системы технической защиты (в том числе видеонаблюдение) объектов общественной сферы и мест массового пребывания людей;</w:t>
              <w:br/>
              <w:t>- профилактика правонарушений, путем проведения проверок на предмет законности принимаемых решений в рамках реализуемых национальных проектов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еступности (количество зарегистрированных преступлений на 10 тысяч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еступности несовершеннолетних (количество зарегистрированных преступлений на 10 тысяч  несовершеннолетних в возрасте                       от 14 до 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еступности, совершенных на улицах и в других общественных местах (количество зарегистрированных преступлений на 10 тысяч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тяжких и особо тяжких преступлений, совершенных на бытовой почве (количество зарегистрированных преступлений в расчете 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лицами, находящимися в состоянии алкогольного опья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еступлений, совершенных лицами, ранее судимыми за совершение преступлений, в общей массе зарегистрированных пре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инфраструктуры района, оборудованных ТСО (техническими средствами охран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инфраструктуры района, оборудованных системой видео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еступлений, раскрытых с участием общественности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 без деления на этапы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right="72" w:hanging="0"/>
              <w:jc w:val="both"/>
              <w:rPr/>
            </w:pPr>
            <w:r>
              <w:rPr/>
              <w:t>Общий объем финансирования программы составит 20 тыс. рублей, за счет средств районного бюджета, в том числе: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 тыс. рублей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 тыс. рублей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 тыс. рублей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5 тыс. рублей.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нижение уровня преступности к 2024 году до 130 преступлений на 10 тысяч населения;</w:t>
            </w:r>
          </w:p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нижение уровня преступлений, совершенных несовершеннолетними, к 2024 году до 2 фактов в расчете на 1 тысячу несовершеннолетних в возрасте от 14 до 17 лет;</w:t>
            </w:r>
          </w:p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нижение уровня преступлений, совершенных на улицах и в других общественных местах, к 2024 году до 30 фактов;</w:t>
            </w:r>
          </w:p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нижение количества тяжких и особо тяжких преступлений, совершенных на бытовой почве, в расчете на 10 тысяч населения до 1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нижение количества преступлений, совершенных лицами, находящимися в состоянии алкогольного опьянения до 50; </w:t>
              <w:br/>
              <w:t>- увеличение количества объектов инфраструктуры района, оборудованных системой видеонаблюдения до 2 в год;</w:t>
              <w:br/>
              <w:t>- снижение доли преступлений, совершенных лицами, ранее судимыми за совершение преступлений, в общей массе зарегистрированных преступлений до 25%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увеличение количества объектов инфраструктуры района, оборудованных ТСО (техническими средствами охраны) до 2 в год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 увеличение доли преступлений, раскрытых с участием общественности до 25%.</w:t>
            </w:r>
          </w:p>
        </w:tc>
      </w:tr>
    </w:tbl>
    <w:p>
      <w:pPr>
        <w:pStyle w:val="Consplusnormal1"/>
        <w:spacing w:before="0" w:after="0"/>
        <w:ind w:left="426" w:right="1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2"/>
        </w:numPr>
        <w:spacing w:before="0" w:after="0"/>
        <w:ind w:left="786" w:right="1" w:hanging="360"/>
        <w:jc w:val="center"/>
        <w:rPr/>
      </w:pPr>
      <w:r>
        <w:rPr>
          <w:bCs/>
        </w:rPr>
        <w:t>Общая характеристика сферы реализации муниципальной  программ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граммы «Профилактика преступлений и иных правонарушений в Кытмановском районе на 2021 - 2024 годы» (далее – Программа)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Программы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ействия Программы - совершенствование механизма взаимодействия исполнительных органов государственной власти Кытмановского района, органов местного самоуправления муниципальных образований Кытмановского района, территориальных органов федеральных органов исполнительной власти, общественных объединений и населения Кытмановского района по вопросам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храняет непрерывность процесса по совершенствованию системы профилактики преступлений и правонарушений, обеспечению безопасности граждан, проживающих на территории Кытмановского района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настоящей Программой меры профилактики преступлений и правонарушений основаны на изучении преобладающих криминологических тенденций, прогнозируемых оценках их дальнейшего развития, а также опыте реализации муниципальной  программы «Профилактика преступлений и иных правонарушений в Кытмановском районе на 2017 – 2020 годы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вшийся длительное время на территории Кытмановского района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удалось стабилизировать в некоторых сегментах ее проявления. По итогам 12 месяцев 2019 года общий массив зарегистрированных преступлений по сравнению с 2018 годом снизился на 15,9% (с 201 до 169). Уровень преступности на 10 тысяч человек населения сократился с 169,1 до 148,8. Однако, необходимо закрепить достигнутые положительные позиции, а также продолжить работу по тем направлениям, где положительной динамики добиться не удалось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х и особо тяжких преступлений зарегистрировано 39 фактов (-4,9%, при общекраевой тенденции к росту на 10%), удельный вес от общего числа зарегистрированных преступлений также увеличился с 20,3 до 23,7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аких тяжких деяний, как убийство увеличилось с 2 до 4. При этом фактов умышленного причинения вреда здоровью осталось на уровне 2018 года, преступлений против половой неприкосновенности снизилось с 2 до 1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труктуре преступности преобладали кражи чужого имущества. Всего их совершено 50, удельный вес от общего количества зарегистрированных преступлений составил 29,5%. На  33,3% сократилось число краж из баз, складов, магазинов с 3 до 1, цветных металлов с 6 до 1, с 2 до 0 сократилось количество разбойных нападений, краж скота с 3 до 2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лось количество: на 200% краж транспортных средств (с 0 до 2) квартирных краж с 8 до 12, грабежей- с 2 до 3 ( 33%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к показал опыт реализации программы «Профилактика преступлений и иных правонарушений в Кытмановском районе на 2017 – 2020 годы» система профилактики правонарушений требует совершенствования и решения выявленных проблем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техническая защита (в том числе отсутствие систем видеонаблюдения) в общественных местах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тих и других проблем предполагается осуществить в рамках Программы, в интересах развития Кытмановского района, совершенствования системы профилактики преступлений и иных правонарушений на территории района. Комплексный характер проблемы, диктует необходимость координации работы всех учреждений и ведомств, участвующих в её решении, привлечения потенциала территориальных подразделений федеральных структур, органов администрации района, СМИ. Коренного перелома в решении вопросов профилактики правонарушений можно добиться только при обеспечении системного подхода, подкрепленного соответствующими финансовыми и материально-техническими ресурсами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носит своей целью объединить усилия различных субъектов в достижении общей цели, при этом каждый из субъектов в решении общей задачи не будет выходить за рамки своей компетенции, но результаты его индивидуальной деятельности будут напрямую влиять на общее состояние преступности в Кытмановском район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ем периоде необходимо продолжить работу по дальнейшему развитию управленческой, оперативно – служебной деятельности МО, провести усовершенствование материально-технической базы (в том числе внедрение систем видеонаблюдения), повысить уровень профессиональной подготовки специалистов субъектов профилактики, активно привлекать к данной работе службы социальной защиты населения, здравоохранения, культуры и образования, широко использовать возможности сети Интернет и СМ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284" w:right="1" w:hanging="0"/>
        <w:jc w:val="center"/>
        <w:rPr>
          <w:bCs/>
        </w:rPr>
      </w:pPr>
      <w:r>
        <w:rPr>
          <w:bCs/>
        </w:rPr>
        <w:t>Приоритетные направления реализации муниципальной 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 программы</w:t>
      </w:r>
    </w:p>
    <w:p>
      <w:pPr>
        <w:pStyle w:val="Consplusnormal1"/>
        <w:spacing w:before="0" w:after="0"/>
        <w:ind w:left="284" w:right="1" w:firstLine="567"/>
        <w:rPr>
          <w:bCs/>
        </w:rPr>
      </w:pPr>
      <w:r>
        <w:rPr>
          <w:bCs/>
        </w:rPr>
      </w:r>
    </w:p>
    <w:p>
      <w:pPr>
        <w:pStyle w:val="Consplusnormal1"/>
        <w:spacing w:before="0" w:after="0"/>
        <w:ind w:right="1" w:firstLine="567"/>
        <w:jc w:val="both"/>
        <w:rPr>
          <w:bCs/>
        </w:rPr>
      </w:pPr>
      <w:r>
        <w:rPr/>
        <w:t>Главными целями Программы являются развитие и совершенствование системы профилактики преступлений и правонарушений,  снижение уровня преступности, обеспечение безопасности граждан, проживающих на территории Кытмановского района. Для достижения  целей необходимо решить следующие задачи: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овышение уровня правовой культуры граждан, борьба с правовым нигилизмом среди населения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ивлечение населения к охране общественного порядка, пресечение противоправных проявлени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филактика правонарушений среди лиц, склонных к противоправному поведению, лиц освободившихся из мест лишения свободы, детей состоящих на учете в подразделениях органов внутренних дел по делам несовершеннолетних, и их родителей; граждан, страдающих алкоголизмом и наркомание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овершенствование законодательной базы в сфере профилактики преступлений и иных правонарушений и внедрение новых методов в профилактическую деятельность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паганда здорового образа жизни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тиводействие незаконной миграции, борьба с экстремизмом и терроризмом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обеспечение охраны имущества физических и юридических лиц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возможности совершения преступлений и террористических актов, путем создания системы технической защиты (в том числе видеонаблюдение) объектов общественной сферы и мест массового пребывания люде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филактика правонарушений, путем проведения проверок на предмет законности принимаемых решений в рамках реализуемых национальных проектов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Индикаторами (показателями) Программы, позволяющими определить уровень эффективности реализуемых мероприятий Программы, являются: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ровень преступности (количество зарегистрированных преступлений на 10 тысяч населения)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ровень преступности несовершеннолетних (количество зарегистрированных преступлений на 10 тысяч  несовершеннолетних в возрасте от 14 до 17 лет)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ровень преступности, совершенных на улицах и в других общественных местах (количество зарегистрированных преступлений на 10 тысяч населения)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ровень тяжких и особо тяжких преступлений, совершенных на бытовой почве (количество зарегистрированных преступлений в расчете на 10 тысяч населения)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количество преступлений, совершенных лицами, находящимися в состоянии алкогольного опьянения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доля преступлений, совершенных лицами, ранее судимыми за совершение преступлений, в общей массе зарегистрированных преступлени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количество объектов инфраструктуры района, оборудованных ТСО (техническими средствами охраны)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количество объектов инфраструктуры района, оборудованных системой видеонаблюдения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доля преступлений, раскрытых с участием общественности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Полная реализация настоящей Программы позволит достичь к 2024 году следующих результатов: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уровня преступности к 2024 году до 130</w:t>
      </w:r>
      <w:r>
        <w:rPr>
          <w:color w:val="FF0000"/>
        </w:rPr>
        <w:t xml:space="preserve"> </w:t>
      </w:r>
      <w:r>
        <w:rPr/>
        <w:t>преступлений на 10 тысяч населения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уровня преступлений, совершенных несовершеннолетними, к 2024 году до 2 фактов в расчете на 1 тысячу несовершеннолетних в возрасте от 14 до 17 лет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уровня преступлений, совершенных на улицах и в других общественных местах, к 2024 году до 30 фактов на 10 тысяч жителе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количества тяжких и особо тяжких преступлений, совершенных на бытовой почве, в расчете на 10 тысяч населения до 1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снижение количества преступлений, совершенных лицами, находящимися в состоянии алкогольного опьянения до 50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величение количества объектов инфраструктуры района, оборудованных системой видеонаблюдения до 2 в год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снижение доли преступлений, совершенных лицами, ранее судимыми за совершение преступлений, в общей массе зарегистрированных преступлений до 25%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увеличение количества объектов инфраструктуры района, оборудованных ТСО (техническими средствами охраны) до 2 в год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 увеличение доли преступлений, раскрытых с участием общественности до 25%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Программа рассчитана на 2021-2024 годы и реализуется в один этап.</w:t>
      </w:r>
    </w:p>
    <w:p>
      <w:pPr>
        <w:pStyle w:val="Consplusnormal1"/>
        <w:spacing w:before="0" w:after="0"/>
        <w:ind w:left="284" w:right="1" w:firstLine="567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pacing w:before="0" w:after="0"/>
        <w:ind w:left="284" w:right="1" w:hanging="0"/>
        <w:jc w:val="center"/>
        <w:rPr/>
      </w:pPr>
      <w:r>
        <w:rPr>
          <w:bCs/>
        </w:rPr>
        <w:t>Обобщенная характеристика мероприятий муниципальной  программы</w:t>
      </w:r>
    </w:p>
    <w:p>
      <w:pPr>
        <w:pStyle w:val="Consplusnormal1"/>
        <w:spacing w:before="0" w:after="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Настоящая Программа содержит конкретные цели, задачи и мероприятия, согласованные по срокам, ресурсам и исполнителям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Механизм формирования мероприятий Программы основывается на прогнозе уровня и состояния преступности на территории Кытмановского района на период действия Программы.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С этой целью изучены предложения, поступившие от исполнительных органов государственной власти, территориальных органов федеральных органов исполнительной власти, органов местного самоуправления, общественных объединений и организаций, имеющих общественную значимость, с учетом финансово-экономического обоснования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По форме и содержанию мероприятия Программы направлены на координацию действий исполнителей мероприятий Программы по достижению конкретных результатов в борьбе с преступностью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Программа включает мероприятия по приоритетным направлениям в сфере профилактики правонарушений: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1) нормативно-правовое обеспечение профилактики правонарушений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2) общая профилактика правонарушений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3) индивидуальная профилактика правонарушени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4) профилактика и пресечение различных видов правонарушений: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безнадзорности и правонарушений, совершаемых несовершеннолетними и молодежью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правонарушений среди лиц, проповедующих экстремизм, подготавливающих и замышляющих совершение террористических актов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правонарушений, связанных с распространением алкоголизма, наркомании, незаконным оборотом наркотиков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правонарушений среди лиц, освободившихся из мест лишения свободы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филактика правонарушений, совершаемых в общественных местах и на улицах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правонарушений, совершаемых на административных участках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 xml:space="preserve">- профилактика насилия в сфере семейно-бытовых отношений; 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- профилактика правонарушений в сфере экономики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Полный перечень программных мероприятий приведен в приложении к Программе (Приложение 2).</w:t>
      </w:r>
    </w:p>
    <w:p>
      <w:pPr>
        <w:pStyle w:val="Consplusnormal1"/>
        <w:spacing w:before="0" w:after="0"/>
        <w:ind w:right="1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pacing w:before="0" w:after="0"/>
        <w:ind w:left="284" w:right="1" w:firstLine="567"/>
        <w:jc w:val="center"/>
        <w:rPr>
          <w:bCs/>
        </w:rPr>
      </w:pPr>
      <w:r>
        <w:rPr>
          <w:bCs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Для полной реализации программы потребность в финансовых источниках                          на 2021 – 2024 годы составит 20,0 рублей в том числе: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2021    5,0 тыс. рубле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2022 – 5,0  тыс. рублей;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2023 – 5,0 тыс. рублей;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– </w:t>
      </w:r>
      <w:r>
        <w:rPr>
          <w:rFonts w:cs="Times New Roman" w:ascii="Times New Roman" w:hAnsi="Times New Roman"/>
          <w:sz w:val="24"/>
          <w:szCs w:val="24"/>
        </w:rPr>
        <w:t xml:space="preserve">5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Финансирование данной программы, является расходным обязательством бюджета Кытмановского района и финансируется за счёт и в пределах ассигнований, предусмотренных в бюджете на очередной финансовый год.</w:t>
      </w:r>
    </w:p>
    <w:p>
      <w:pPr>
        <w:pStyle w:val="Consplusnormal1"/>
        <w:spacing w:before="0" w:after="0"/>
        <w:ind w:right="1" w:firstLine="567"/>
        <w:jc w:val="both"/>
        <w:rPr/>
      </w:pPr>
      <w:r>
        <w:rPr/>
        <w:t>Объёмы финансирования подлежат ежегодному уточнению в соответствии с решением Кытманов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информация об объемах и источниках финансирования муниципальной программы по годам её реализации (Приложение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6" w:right="1" w:firstLine="4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/>
        <w:t xml:space="preserve">На основе анализа мероприятий, предлагаемых для реализации в рамках Программы, </w:t>
      </w:r>
      <w:r>
        <w:rPr>
          <w:color w:val="000000"/>
        </w:rPr>
        <w:t>могут быть выделены следующие риски: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bCs/>
          <w:color w:val="000000"/>
        </w:rPr>
        <w:t>5.1. Правовые риски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Правовые риски связаны с изменением федерального ил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выполнения мероприятий Программы.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Для уменьшения воздействия данной группы рисков планируется: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- проводить мониторинг планируемых изменений в федеральном и краевом законодательстве в сфере профилактики преступлений и иных правонарушений.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bCs/>
          <w:color w:val="000000"/>
        </w:rPr>
        <w:t>5.2. Финансовые риски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профилактику преступлений и иных правонарушений.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: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bCs/>
          <w:color w:val="000000"/>
        </w:rPr>
        <w:t>5.3. Административные риски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участников Программы, что может повлечь за собой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Основными условиями уменьшения административных рисков являются: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/>
        <w:t>- повышение квалификации персонала ответственного исполнителя, соисполнителя и участников Программы;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/>
        <w:t>5.4. Непредвиденные риски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/>
        <w:t>Непредвиденные риски связаны с резким ухудшением состояния экономики страны вследствие финансового, политического или экономического кризиса, природными и техногенными катастрофами и катаклизмами, катастрофами военного характера.</w:t>
      </w:r>
    </w:p>
    <w:p>
      <w:pPr>
        <w:pStyle w:val="Style19"/>
        <w:spacing w:before="0" w:after="0"/>
        <w:ind w:right="1" w:firstLine="567"/>
        <w:contextualSpacing/>
        <w:jc w:val="both"/>
        <w:rPr/>
      </w:pPr>
      <w:r>
        <w:rPr>
          <w:color w:val="000000"/>
        </w:rPr>
        <w:t>Способом ограничения непредвиденных рисков выступает: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гнозирование социально-экономического развития при непредвиденных рисках с учетом возможного ухудшения экономической, экологической, политической ситуации.</w:t>
      </w:r>
    </w:p>
    <w:p>
      <w:pPr>
        <w:pStyle w:val="Style19"/>
        <w:spacing w:before="0" w:after="0"/>
        <w:ind w:right="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2"/>
        </w:numPr>
        <w:ind w:left="0" w:right="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водится на основе оценок по трем критер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муниципальной программ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реализации мероприятий муниципальной программ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тепени достижения цели, решения задачи муниципальной программ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число показателей, характеризующих степень достижения цели, решения задачи муниципальной  программы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2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i-го индикатора (показателя) муниципальной программ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уровень финансирования реализации мероприятий муниципальной программ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ценка степени реализации мероприятий (достижения ожидаемых непосредственных результатов их реализации) муниципальной программ производится по следующей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9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тепени реализации мероприятий муниципальной программ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295" cy="23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35" r="-1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мероприятий, включенных в муниципальную программу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25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эффективн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м уровнем эффективн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м уровнем эффективн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ind w:left="284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3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83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3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тмановского района </w:t>
      </w:r>
    </w:p>
    <w:p>
      <w:pPr>
        <w:pStyle w:val="Normal"/>
        <w:spacing w:lineRule="auto" w:line="240" w:before="0" w:after="0"/>
        <w:ind w:left="583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20 № _____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ндикаторы муниципальной  программы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 и иных правонарушений в Кытмановском районе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» и их значения по годам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130"/>
        <w:gridCol w:w="1070"/>
        <w:gridCol w:w="1100"/>
        <w:gridCol w:w="1100"/>
        <w:gridCol w:w="121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0 тысяч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есовершеннолетних (количество зарегистрированных преступлений на 1 тысячу  несовершеннолетних в возрасте от 14 до 17 ле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, совершенных на улицах и в других общественных местах (количество зарегистрированных преступлений на 10 тысяч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яжких и особо тяжких преступлений, совершенных на бытовой почве (количество зарегистрированных преступлений в расчете на 10 тысяч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лицами, находящимися в состоянии алкогольного опья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фраструктуры района, оборудованных ТСО (техническими средствами охра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лицами, ранее судимыми за совершение преступлений, в общей массе зарегистрированных преступ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фраструктуры района, оборудованных системой видеонаблю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раскрытых с участием обще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650" w:right="707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тмановского района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 2020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Кытмановском районе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2"/>
        <w:gridCol w:w="1147"/>
        <w:gridCol w:w="4523"/>
        <w:gridCol w:w="851"/>
        <w:gridCol w:w="850"/>
        <w:gridCol w:w="851"/>
        <w:gridCol w:w="850"/>
        <w:gridCol w:w="675"/>
        <w:gridCol w:w="13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реализаци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Цель 1.</w:t>
            </w:r>
            <w:r>
              <w:rPr>
                <w:rFonts w:cs="Times New Roman" w:ascii="Times New Roman" w:hAnsi="Times New Roman"/>
              </w:rPr>
              <w:br/>
              <w:t>Развитие и совершенствование системы профилактики преступлений и правонарушен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, проживающих на территории Кытмановского района Алтайского кра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ровня преступности в Кытмановском район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 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культуре спорту и делам молодежи администрации района,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района,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ражданской обороны, чрезвычайным ситуациям и мобилизационной работе Администрации Кытмановского  района (далее – отдел ГО и ЧС Администрации Кытмановского района)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по Кытмановскому рай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 Кытмановского  района Алтайского края (по согласованию)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Кытмановского  района (далее – ЦЗН Кытмановского района) (по согласованию)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Кытмановская ЦРБ» (по согласованию)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Кытмановского района (далее – КДН и ЗП  района) (по согласованию);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Сельский вестник» (по согласованию)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Кытмановского  района (по согласованию)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ытмановского района                             (по согласованию);</w:t>
            </w:r>
          </w:p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Кытмановскому району ФКУ УИИ УФСИН России по Алтайскому краю                        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1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вышение уровня правовой культуры граждан, борьба с правовым нигилизмом среди на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ы Администрации района по образованию  культуре по культуре делам молодежи; МО МВД России «Кытмановский»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Н и ЗП администрации района; отдел по делам ГО и ЧС администрации района; районный совет народных депутатов;  УСЗН по Кытмановскому  району (по согласованию); прокуратура Кытмановского района (по согласованию); редакция газеты «Сельский вестник» (по согласованию); филиал по Кытмановскому району ФКУ УИИ УФСИН России по Алтайскому краю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1</w:t>
              <w:br/>
              <w:t>Изготовление информационных материалов, видеороликов, учебных фильмов для организации и проведения профилактических мероприятий и разъяснения уголовной и административной ответственности за совершение противоправ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 по культуре и спорту и делам молодежи, комитет администрации района по образованию, МО МВД России «Кытмановский» (по согласованию); отдел по делам ГО и ЧС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2</w:t>
              <w:br/>
              <w:t>Подготовка и размещение в газете и на интернет-сайте  тематических материалов по повышению уровня правовой культуры граждан, информированию населения о результатах расследования уголовных дел, представляющих публичный инте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я газеты «Сельский вестник»; МО МВД России «Кытмановский» (по Комитет  по культуре и спорту и делам молодежи, согласованию);прокуратура Кытмановского района (по 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3</w:t>
              <w:br/>
              <w:t>Включение в факультативных формы занятий с учащимися образовательных учреждений района, выступлений сотрудников МО, ГО и ЧС по разъяснению ответственности за нарушение наиболее характерных для территории норм административного и уголовного законодательства.  Проведение анкетирования обучающихся с целью выявления знаний ими степени ответственности за совершенные прост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и ЧС администрации района; МО МВД России «Кытманов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4</w:t>
              <w:br/>
              <w:t>Создание на базе Интернет сайта администрации района странички форума «Задай вопрос юрист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ытмановского района; Прокуратура Кытмановского района (по согласованию);   МО МВД России «Кытманов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5</w:t>
              <w:br/>
              <w:t>Размещение полиграфических материалов на стенде УСЗН в рамках профилактики преступлений и иных правонару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6</w:t>
              <w:br/>
              <w:t>Оказание юридической 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1.1.7 </w:t>
              <w:br/>
              <w:t>Проведение районных фестивалей детского творчества, участие в краевых, всероссийских, международных фестивалях детского и молодежного твор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Комитет по культуре, спорту и делам молодеж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ивлечение населения к охране общественного порядка, пресечение противоправных прояв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Общественные организации Кытмановского  района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2.2</w:t>
              <w:br/>
              <w:t>Поддержка гражданских инициатив и развитие общественных формирований правоохранительной направл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венные организации Кытмановского  района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2.3</w:t>
              <w:br/>
              <w:t>Взаимодействие с членами Народной дружины в сфере профилактики преступлений и правонару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, лиц освободившихся из мест лишения свободы, детей состоящих на учете в КДН и ЗП, и их родителей; граждан, страдающих алкоголизмом и наркоман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по Кытмановскому  району (по согласованию); КДН и ЗП администрации района; КГБУЗ «Кытмановская ЦРБ» (по согласованию); МО МВД России «Кытмановский» (по согласованию); филиал по Кытмановскому району ФКУ УИИ УФСИН России по Алтайскому краю (по согласованию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1</w:t>
              <w:br/>
              <w:t>Выявление и учет семей и несовершеннолетних, находящихся в социально опасном положении и состоящих на учете в КДН и З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; КДН и ЗП администрации района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2</w:t>
              <w:br/>
              <w:t>Предоставление адресной социальной 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3</w:t>
              <w:br/>
              <w:t>Предоставление мер социальной поддержки (по обращ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4</w:t>
              <w:br/>
              <w:t>Обследование жилищно-бытовых условий лиц, вернувшихся из мест лишения свободы; несовершеннолетних (семей), состоящих на учете в КДН и ЗП; граждан находящихся в трудной жизненной ситуации и т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; КДН и ЗП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5</w:t>
              <w:br/>
              <w:t>Определение нуждаемости в предоставлении необходимых социальных услуг с учетом индивидуальных потреб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6</w:t>
              <w:br/>
              <w:t>Составление индивидуальных программ предоставления услуг, закрепляющих право на предоставление полустационарного и стационарного обслуживания и социального сопровождения (по обраще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; КДН и ЗП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3.7</w:t>
              <w:br/>
              <w:t>Выработка и реализация системы мер социального обслуживания, реабилитации, адаптации и трудоустройства лиц, освободившихся из мест лишения свободы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по Кытмановскому  району (по согласованию); филиал по Кытмановскому району ФКУ УИИ УФСИН России по Алтайскому краю (по согласованию); МО МВД России «Кытмановский» (по согласованию); КГБУЗ «Кытмановская ЦРБ» (по согласованию); КДН и ЗП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виктимного поведения граж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; Прокуратура Кытмановского района (по согласованию);   Редакция газеты «Сельский вестник»; отдел по делам ГО и ЧС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4.1</w:t>
              <w:br/>
              <w:t>Регулярное освещение на страницах Интернет-сайта и газеты «Сельский вестник» информации о причинах и условиях совершения значимых преступлений, способах и средствах правомерной защиты от преступных и иных посягательство, проблемах подростковой преступ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; Прокуратура Кытмановского района (по согласованию);   Редакция газеты «Сельский вестник»; отдел по делам ГО и ЧС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овершенствование законодательной базы в сфере профилактики преступлений и иных правонарушений и внедрение новых методов в профилактическую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и ЧС администрации района; УСЗН по Кытмановскому  району (по согласованию); КГБУЗ «Кытмановская ЦРБ» (по согласованию); МО МВД России «Кытмановский» (по согласованию); Прокуратура Кытмановского района (по согласованию);   органы администрации Кытмановского района, задействованные в работе межведомственной комиссии;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5.1</w:t>
              <w:br/>
              <w:t>Внесение предложений районному совету депутатов по вопросам совершенствования регионального и федерального законодательства в целях устранения пробелов в профилактической рабо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; Прокуратура Кытмановского района (по согласованию);   органы администрации Кытмановского района, задействованные в работе межведомственной комиссии;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5.2</w:t>
              <w:br/>
              <w:t>Участие в межведомственных рейда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; органы администрации Кытмановского района, задействованные в работе межведомственной комиссии; УСЗН по Кытмановскому  району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5.3</w:t>
              <w:br/>
              <w:t>Рассмотрение на заседаниях межведомственной комиссии форм и методов устранения причин и условий, способствующих совершению правонарушений, успешно применяемых в других регионах. Апробация данных методов по решению комиссии с выводами по дальнейшему внедрению на территории район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МВД России «Кытмановский» (по согласованию); Прокуратура Кытмановского района (по согласованию);   органы администрации Кытмановского района, задействованные в работе межведомстве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5.4</w:t>
              <w:br/>
              <w:t>Определение структуры системы профилактики правонарушений, компетенции всех ее субъектов, комплектование штата субъектов ответственными кадрами, в том числе через профессиональную ориентацию выпускников школ, обучение участников системы профилак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администрации Кытмановского района, задействованные в работе межведомстве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 ; редакция газеты «Сельский вестник»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1</w:t>
              <w:br/>
              <w:t>Проведение массовых физкультурно-оздоровительных мероприятий среди детей и подрост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2</w:t>
              <w:br/>
              <w:t>Организация работы координационного совета по развитию физической культуры и спорта в райо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3</w:t>
              <w:br/>
              <w:t>Организация работы по осуществлению публикаций информации о  спортивно-массовых мероприятиях, проблемах, связанных с потреблением ПАВ в газете «Сельский вестник» и на Интернет-сайте администрации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 ;; редакция газеты «Сельский вестник»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4</w:t>
              <w:br/>
              <w:t>Организация в школах и иных учебных заведениях района бесед по привлечению подростков к занятию физической культурой и спортом, профилактические мероприятия антинаркотической и антиалкогольной направл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 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5</w:t>
              <w:br/>
              <w:t>Проведение ежегодного смотра-конкурса на лучшее спортивное сооружение среди сельских поселений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6</w:t>
              <w:br/>
              <w:t>Участие в краевом ежегодном конкурсе, среди городских и районных газет и местных органов управления физической культурой и спортом, на лучшую пропаганду физической культуры и спор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7</w:t>
              <w:br/>
              <w:t>Организация и проведение  ежегодного смотра-конкурса на лучшую организацию спортивно-массовой работы на селе среди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8</w:t>
              <w:br/>
              <w:t>Проведение месячника по военно-патриотическому воспитанию молодежи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спорту и делам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9</w:t>
              <w:br/>
              <w:t>Проведение комплексных профилактических мероприятий – «летний лагерь – территория здоровья!». Приобретение тест-индикаторных систем «ИХА-6-МУЛЬТИ-ФАКТОР» (20 шт.), переносных аппаратов «Алкотест-203» (2 шт.)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come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00» (20 шт.), для проведения доказательного освидетельствования на состояние наркотического и иных видов опьян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6.10</w:t>
              <w:br/>
              <w:t>Организация военно-полевых сборов допризывной молодеж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незаконной миграции, борьба с экстремизмом и терроризм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 по культуре и спорту и делам молодежи; МО МВД России «Кытмановский»; КДН и ЗП администрации района; отдел по делам ГО и ЧС администрации района; УСЗН по Кытмановскому  району (по согласованию); прокуратура Кытмановского района (по согласованию); редакция газеты «Сельский вестник» (по согласованию); отделение филиал по Кытмановскому району ФКУ УИИ УФСИН России по Алтайскому краю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7.1</w:t>
              <w:br/>
              <w:t>Информационное противодействие экстремизму и терроризму, ограничение доступа к информационным ресурсам сети Интернет, содержащим материалы экстремистского террористического характера (перечень Министерства юстиции РФ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специалист по информационному обеспечению; прокуратура Кытмановского района (по согласованию); от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7.2</w:t>
              <w:br/>
              <w:t>Мероприятия по современному выявлению лиц, недавно прибывших из северокавказского и южного федеральных округов, а также из стран с повышенной террористической опасность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7.3</w:t>
              <w:br/>
              <w:t>Комплекс мероприятий на объектах транспортной инфраструктуры и объектах жизнеобеспечения, направленный на противодействие возможным угрозам террористического характера, а также на розыск лиц в пассажиропото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7.4</w:t>
              <w:br/>
              <w:t>Обеспечение эффективной обработки жилого сектора на предмет установления граждан и организаций, арендующих жилые и нежилые помещения без надлежащего оформления. Особое внимание лицам, прибывшим из стран с повышенной террористической опасность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храны имущества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культуре и спорту и делам молодежи; МО МВД России «Кытмановский»; КДН и ЗП администрации района; отдел по делам ГО и ЧС администрации района; районный совет народных депутатов; отдел по физической культуре и спорту администрации района; комитет администрации района по образованию; комитет по культуре администрации района; специалист по информационному обеспечению; УСЗН по Кытмановскому  району (по согласованию); прокуратура Кытмановского района (по согласованию); редакция газеты «Сельский вестник» (по согласованию); отделение филиал по Кытмановскому району ФКУ УИИ УФСИН России по Алтайскому краю (по согласованию); КГБУЗ «Кытманов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а 1.9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правонарушений, путем проведения проверок на предмет законности принимаемых решений в рамках реализуемых национальных проект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конности получения и расходования денежных средств, выделяемых предпринимателям района в рамках следующих программ государственной поддержки (гранты Губернатора в сфере экономики, гранты на создание собственного бизнеса, субсидии на поддержку начинающих малых инновационных компаний, субсидии на поддержку сельского туризма, гранты для реализации бизнес-проектов, предусматривающих строительство и реконструкцию животноводческих ферм, субсидирование части банковской процентной ставки, микрозаймы в сумме до 1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дача 1.10.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ок на предмет законности получении жителями района средств материнского капит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МВД России «Кытмановский»; прокуратура Кытмановского района (по согласованию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ытмановского района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 2020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 и иных правонарушений в Кытманов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4 годы»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8"/>
        <w:gridCol w:w="1276"/>
        <w:gridCol w:w="1275"/>
        <w:gridCol w:w="1276"/>
        <w:gridCol w:w="2204"/>
      </w:tblGrid>
      <w:tr>
        <w:trPr>
          <w:trHeight w:val="24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95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760" w:right="1134" w:gutter="0" w:header="708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2" w:leader="none"/>
        <w:tab w:val="left" w:pos="10206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2" w:leader="none"/>
        <w:tab w:val="left" w:pos="1020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0:00Z</dcterms:created>
  <dc:creator>Волкова_В_Е</dc:creator>
  <dc:description/>
  <cp:keywords/>
  <dc:language>en-US</dc:language>
  <cp:lastModifiedBy>культра</cp:lastModifiedBy>
  <cp:lastPrinted>2021-03-03T09:48:00Z</cp:lastPrinted>
  <dcterms:modified xsi:type="dcterms:W3CDTF">2021-03-03T02:56:00Z</dcterms:modified>
  <cp:revision>21</cp:revision>
  <dc:subject/>
  <dc:title>УТВЕРЖДЕНА</dc:title>
</cp:coreProperties>
</file>