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ДЕТСК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УГ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4"/>
        <w:gridCol w:w="1861"/>
        <w:gridCol w:w="1815"/>
        <w:gridCol w:w="1854"/>
        <w:gridCol w:w="2257"/>
        <w:gridCol w:w="2410"/>
        <w:gridCol w:w="992"/>
        <w:gridCol w:w="1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Наименование учрежд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.И.О. участника конкурса\ название коллекти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озрастная катег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омин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.И.О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нкурсная программа (Ф.И. автора, чей реперту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ценка (Конкурсный бал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ест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ДОУ д/с «Малинка» с. Кытман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. «Хорош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кал.ансамб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ефелова Дарь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ружб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плом 2-й степ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ДОУ д/с «Малинка» с. Кытм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мидт Ди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усене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ая п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уэт «Незаб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бачиева Людмил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ушечки хрюшеч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ДОУ д/с «Малинка» с. Кытм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мидт Ди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яутдинова Надеж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тский ботинок» С. Миха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ернобаев Арту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ка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Шафеева Екатерина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Зуб молочны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Стар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бельник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Шан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нтовкина А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Цыпл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нц. колл-в «Чароде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бельник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о пар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Семёно-Красиловская СО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илова Екате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н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абушкина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трушихинский ЦИК – 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ловизина Ан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тлич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арцева Сон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фее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Я уже больш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ено-Красиловский КИЦ-филиалМБУ «МФ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«Ладуш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пеле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ы маленькие звез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кубова Вл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Желтые бот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Семёно-Красиловская СО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«Росин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н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н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Восторг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бельник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 солдата вых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расимова Та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фее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арт в окошко постуч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дилова По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аленькая мод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Сказ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бельник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дри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новологовской КИЦ –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«Зарян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 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нышева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Я по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рокина А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вчонка современ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лоторева 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олодая лоша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Семёно-Красил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илова Екате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н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.С. Пушкин отрывок из сказки «О мертвой царевне и семи богатыр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«Веселые нот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иб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етанина Екате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пылова Ольг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.С. Пушкин отрывок из сказки «О мертвой царевне и семи богатыр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русских народ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ментальные ансамб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ин Никола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ветит мес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игры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митро-Титовский КИЦ-филиал МБУ «МФ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ческая группа «Чунга-чан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сенко Натал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Фона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инцеваВиол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нин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.С. Пушкин «Сказка о попе и работнике его Балде» отры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рошинский КИЦ-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уэт СинюковаДарина и Галманова Крист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Вален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ир, который нужен м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новологовской КИЦ –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«Солнышк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кал.ансамб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нышева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Семеч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Сюже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бельник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ву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Сосново-Логовская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вряшина По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вряшин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Эта песня прос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бкина Надеж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фее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тешка «Тита-ту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.н.п. «Я горошек молоч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Порош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нюковаДа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нюков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есенка про папу и доч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Шан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нтовкина А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Афродж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гателянАриан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рамы больше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качев Вит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ментальные ансамб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ин Никола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урецкий мар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дреева Анаста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нин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.С. Пушкин  «Сказка о мертвой царевне» отры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Ю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бельник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гновения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рышев Миха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фее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шке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>
          <w:trHeight w:val="2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оозернинский КИЦ-филиал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нцевальный коллектив «Солнышк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шкевич Оксана Евл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ну зв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ский КИЦ-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ьный квартет «Подруж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нералов Ю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ратишка с сестре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ар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фее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армонь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Семёно-Красил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окина Елиза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рышник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арышня крестьянка» А.С. 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йденцаль Улья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дилова Ю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бачиева Людмил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Чиба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ерат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фее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лывет кораб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оозернинский КИЦ-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ебкова Екате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шкевич Оксана Евл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х, Сере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«Неразлучные друзь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ранда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юбимов Леш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ментальный 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ин Никола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одмосковные веч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Палит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бельник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с милли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гателянАриан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нин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казка оцареСалтане» А.С. Пушкин отры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рошинский КИЦ-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менев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Вален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ама, будь всегда со мною ря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оозернинский КИЦ-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ио «Веселые подруж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шкевич Оксана Евл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орога к солн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Сорванц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атрализованная постан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убарева Ольг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и топора» русская народн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аренко Ю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фее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Александр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рошинский КИЦ-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ио Синё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исенко Татьяна, Вавилова Ан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Вален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А закаты ал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 «Амадэу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бельник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ледуй за м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убарева Улья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юбимова Ма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 Есенин «Письмо к женщ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ЦСТ Кытмановского райо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лоторев Ан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риденкова Лар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блаком по не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андина Екате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нин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Евгений Онегин» А.С. Пушкин отры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Октябрьская СО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ьный квартет «Лаа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мщикова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вчонки и пац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скова В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фее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Я буду жд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Сосново-Логовскаяв ОО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нцевальный коллектив «Алмаз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вряшин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бственная нарезка-флэшм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лоторев Ан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нин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.С.Пушкин 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Семёно-Красиловская СО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ронцова Ната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н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уэ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ский КИЦ-филиал МБУ «МФ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ьный квартет «Лаа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мщикова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 сердце 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кашин Миха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нин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.С.Пушкин «Я помню чудное мгновен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2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митро-Титовский КИЦ-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ческая группа «Галате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сенко Натал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омашкова 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трушихинский ЦИК – 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ова Татья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Сосново-Логовская в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«Зеф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.ансамб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вряшин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ыть челов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1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КСОШ №1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«Юност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атрализованная постан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ных Надежд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. Зощенко «Не может быть» отры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Семёно-Красил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йгородов Андр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е сл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ушев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.С. Пушкин «Полтавский б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3-й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ский КИЦ-филиал МБУ «МФ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ёрная Снеж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мщикова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гда ты ря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У ДО «Кытмановская ДШ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нцевальный коллектив «Разноцветь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бачиева Людмил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ревенские выкрута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 Лауреата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2:00Z</dcterms:created>
  <dc:creator>Пользователь</dc:creator>
  <dc:description/>
  <cp:keywords/>
  <dc:language>en-US</dc:language>
  <cp:lastModifiedBy>User UFK</cp:lastModifiedBy>
  <cp:lastPrinted>2019-04-19T14:26:00Z</cp:lastPrinted>
  <dcterms:modified xsi:type="dcterms:W3CDTF">2019-04-26T09:53:00Z</dcterms:modified>
  <cp:revision>4</cp:revision>
  <dc:subject/>
  <dc:title/>
</cp:coreProperties>
</file>